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GILBERTO GIL: DA POLÍTICA MUSICAL ÀS POLÍTICAS CULTURAIS</w:t>
      </w:r>
    </w:p>
    <w:p>
      <w:pPr>
        <w:pStyle w:val="Normal"/>
        <w:jc w:val="center"/>
        <w:rPr>
          <w:rFonts w:ascii="Verdana" w:hAnsi="Verdana" w:eastAsia="Verdana" w:cs="Verdana"/>
          <w:b/>
          <w:b/>
          <w:bCs/>
        </w:rPr>
      </w:pPr>
      <w:r>
        <w:rPr>
          <w:rFonts w:eastAsia="Verdana" w:cs="Verdana" w:ascii="Verdana" w:hAnsi="Verdana"/>
          <w:b/>
          <w:bCs/>
        </w:rPr>
        <w:t xml:space="preserve">                                                </w:t>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Andréa Coutinho Cavalcante</w:t>
      </w:r>
      <w:r>
        <w:rPr>
          <w:rStyle w:val="FootnoteCharacters"/>
          <w:rStyle w:val="FootnoteAnchor"/>
          <w:rFonts w:cs="Verdana" w:ascii="Verdana" w:hAnsi="Verdana"/>
          <w:b/>
          <w:bCs/>
        </w:rPr>
        <w:footnoteReference w:customMarkFollows="1" w:id="2"/>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i/>
          <w:i/>
          <w:iCs/>
          <w:color w:val="000000"/>
        </w:rPr>
      </w:pPr>
      <w:r>
        <w:rPr>
          <w:rFonts w:cs="Verdana" w:ascii="Verdana" w:hAnsi="Verdana"/>
          <w:b/>
          <w:bCs/>
          <w:i/>
          <w:iCs/>
          <w:color w:val="000000"/>
        </w:rPr>
        <w:t>RESUMO:</w:t>
      </w:r>
    </w:p>
    <w:p>
      <w:pPr>
        <w:pStyle w:val="TextBody"/>
        <w:rPr/>
      </w:pPr>
      <w:r>
        <w:rPr/>
        <w:t xml:space="preserve">O projeto ETNICIDADES: ENTRE A CIDADE LETRADA E A RUA, que integra o Projeto Resgates da Memória Cultural: acervos, imagens, etniCidades, tem como objeto de pesquisa as representações e reconfigurações identitárias, focalizando a articulação entre problemática étnica e reconstrução imaginária do espaço urbano da cidade do Salvador. Neste projeto, insere-se o meu estudo das repercussões do imaginário da mestiçagem na intervenção político-cultural do músico e ministro Gilberto Passos Gil Moreira, no Brasil, a partir de leituras sobre o artista e sua obra, sobre a música popular e o tropicalismo e, ainda, da fundamentação teórica e histórico-cultural da investigação. A comunicação apresentará o resultado da primeira fase da pesquisa: o mapeamento da transfiguração de Gilberto Gil na área cultural e de sua inserção na política nas décadas de 80 e 90, quando assume a Presidência da Fundação Gregório de Matos e se elege vereador do município de Salvador, articulando-as com a sua produção musical contemporânea a essas participações e com pronunciamentos do compositor na mídia. </w:t>
      </w:r>
    </w:p>
    <w:p>
      <w:pPr>
        <w:pStyle w:val="Normal"/>
        <w:jc w:val="both"/>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b/>
          <w:bCs/>
        </w:rPr>
        <w:t>Palavras-chave</w:t>
      </w:r>
      <w:r>
        <w:rPr>
          <w:rFonts w:cs="Verdana" w:ascii="Verdana" w:hAnsi="Verdana"/>
        </w:rPr>
        <w:t>: EtniCidade; Políticas Culturais; Música.</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m janeiro de 2003, Gilberto Passos Gil Moreira assume o Ministério da Cultura do Governo de Luís Inácio Lula da Silva. Este fato, em se tratando de um artista negro baiano, é singular na história política brasileira. Como bolsista do projeto “EtniCidades: entre a cidade letrada e a rua”, me proponho a apresentar o resultado preliminar do mapeamento de aspectos relevantes para o início de uma atividade pública do compositor, tendo como base a seleção de entrevistas, discursos e matérias coletadas em Internet, revistas, jornais e livros.</w:t>
      </w:r>
    </w:p>
    <w:p>
      <w:pPr>
        <w:pStyle w:val="Normal"/>
        <w:spacing w:lineRule="auto" w:line="360"/>
        <w:ind w:firstLine="708"/>
        <w:jc w:val="both"/>
        <w:rPr/>
      </w:pPr>
      <w:r>
        <w:rPr>
          <w:rFonts w:cs="Verdana" w:ascii="Verdana" w:hAnsi="Verdana"/>
        </w:rPr>
        <w:t xml:space="preserve">A minha pesquisa se interessou, num primeiro momento, pela história da atividade pública do ministro da cultura, Gilberto Gil. Na realidade, sabe-se que, como citado no livro </w:t>
      </w:r>
      <w:r>
        <w:rPr>
          <w:rFonts w:cs="Verdana" w:ascii="Verdana" w:hAnsi="Verdana"/>
          <w:i/>
          <w:iCs/>
        </w:rPr>
        <w:t>O Poético e o Político e outros escritos</w:t>
      </w:r>
      <w:r>
        <w:rPr>
          <w:rFonts w:cs="Verdana" w:ascii="Verdana" w:hAnsi="Verdana"/>
        </w:rPr>
        <w:t xml:space="preserve">, escrito por Antônio Risério e Gilberto Gil (1988), “é impossível escapar da dimensão política” e isso se faz ainda mais complicado quando se refere a um dos responsáveis pelo questionamento estético, comportamental, cultural intelectual, ocorrido nas décadas de sessenta e setenta, o Tropicalismo. Este movimento teve grande impacto estético-cultural na sociedade do período. Foi a chamada “revolução dos costumes”, mudança da vida cotidiana. A herança tropicalista ainda marca os ativadores dessa geração. Caetano Veloso, Gilberto Gil, dentre outros, se configuram em símbolos de renovação da música popular brasileira. Mas, como diz Antônio Risério no livro </w:t>
      </w:r>
      <w:r>
        <w:rPr>
          <w:rFonts w:cs="Verdana" w:ascii="Verdana" w:hAnsi="Verdana"/>
          <w:i/>
          <w:iCs/>
        </w:rPr>
        <w:t xml:space="preserve">Avant-Garde na Bahia </w:t>
      </w:r>
      <w:r>
        <w:rPr>
          <w:rFonts w:cs="Verdana" w:ascii="Verdana" w:hAnsi="Verdana"/>
        </w:rPr>
        <w:t>(1995), esses ativadores são “filhos especiais de um momento especial da vida baiana, no interior de uma conjuntura também especial da vida brasileira”. Na apresentação do citado livro, Caetano Veloso diz que o conhecimento do que aconteceu na Bahia nas décadas de cinqüenta e sessenta revela o sentido de sua inserção no mundo. Por essa “conjuntura especial”, entende-se a agitação cultural baiana ocorrida, em grande parte, graças ao estímulo e até, muitas vezes, patrocínio do reitor da Universidade Federal da Bahia entre 1946 e 1962, Edgard Santos que, com a junção do Poder Econômico ao Poder Cultural pretendia a superação do atraso, dos “mais de cem anos de solidão” aos quais a Bahia foi contemplada após a transferência da capital para o Rio de Janeiro em 1889 (Risério;1995). Ele foi o responsável pela vinda de vanguardistas europeus, em sua maioria perseguidos politicamente no contexto do nazi-facismo, para a Bahia, especificamente para a Universidade. Lina Bo Bardi, Koellreutter, Yanka Rudzka, Agostinho da Silva, além, de outros, transformaram-na em centro de agitação cultural e re-inseriram o estado no debate estético- intelectual nacional. Precisamente neste período (1961-1964), Gilberto Gil passa pela Universidade, cursando Administração de Empresas e é contagiado pelo clima de intensos debates culturais que contribuíram para a explosão tropicalista</w:t>
      </w:r>
      <w:r>
        <w:rPr>
          <w:rFonts w:cs="Verdana" w:ascii="Verdana" w:hAnsi="Verdana"/>
          <w:color w:val="FF0000"/>
        </w:rPr>
        <w:t xml:space="preserve">. </w:t>
      </w:r>
    </w:p>
    <w:p>
      <w:pPr>
        <w:pStyle w:val="Normal"/>
        <w:spacing w:lineRule="auto" w:line="360"/>
        <w:ind w:firstLine="708"/>
        <w:jc w:val="both"/>
        <w:rPr>
          <w:rFonts w:ascii="Verdana" w:hAnsi="Verdana" w:cs="Verdana"/>
        </w:rPr>
      </w:pPr>
      <w:r>
        <w:rPr>
          <w:rFonts w:cs="Verdana" w:ascii="Verdana" w:hAnsi="Verdana"/>
        </w:rPr>
        <w:t>O artista é um ser político, mesmo quando ele se declara apolítico ele está tendo uma postura política, e a presença de Gilberto Gil no cenário cultural, já na década de sessenta, com sua postura contestativa, confirma isso.  Ainda mais quando se parte da premissa de que “A cultura é um elemento da política” (Feijó,1983). As intensas manifestações culturais que permearam o tropicalismo estão relacionadas ao contexto político daquela geração, como, aliás, ocorre desde a Antiguidade Grega: o contexto político e social influenciando a vida cultural.</w:t>
      </w:r>
    </w:p>
    <w:p>
      <w:pPr>
        <w:pStyle w:val="Normal"/>
        <w:spacing w:lineRule="auto" w:line="360"/>
        <w:ind w:firstLine="708"/>
        <w:jc w:val="both"/>
        <w:rPr>
          <w:rFonts w:ascii="Verdana" w:hAnsi="Verdana" w:cs="Verdana"/>
        </w:rPr>
      </w:pPr>
      <w:r>
        <w:rPr>
          <w:rFonts w:cs="Verdana" w:ascii="Verdana" w:hAnsi="Verdana"/>
        </w:rPr>
        <w:t>Não se pode falar de cultura ignorando as relações de poder dentro de uma sociedade ou entre sociedades. O estudo da cultura não se reduz a isso, mas esta é uma realidade que não pode ser desprezada na análise cultural de um período. Isto ocorre porque as próprias preocupações com a cultura surgiram associadas às relações de poder e também porque, como dimensão do processo social, a cultura registra as tendências e conflitos da história contemporânea, como em qualquer outra época, e suas transformações sociais e políticas. Além disso, a cultura é um produto da história coletiva por cuja transformação e por cujos benefícios as forças sociais se defrontam.</w:t>
      </w:r>
    </w:p>
    <w:p>
      <w:pPr>
        <w:pStyle w:val="Normal"/>
        <w:spacing w:lineRule="auto" w:line="360"/>
        <w:ind w:firstLine="708"/>
        <w:jc w:val="both"/>
        <w:rPr>
          <w:rFonts w:ascii="Verdana" w:hAnsi="Verdana" w:cs="Verdana"/>
        </w:rPr>
      </w:pPr>
      <w:r>
        <w:rPr>
          <w:rFonts w:cs="Verdana" w:ascii="Verdana" w:hAnsi="Verdana"/>
        </w:rPr>
        <w:t xml:space="preserve">Atualmente as esferas do poder da sociedade se mostram preocupadas com a cultura e procuram defini-la, entendê-la, controlá-la, agir sobre seu desenvolvimento. Essas preocupações com a cultura já são institucionalizadas, fazendo parte da organização social. Expressam seus conflitos e interesses, e nelas os interesses dominantes da sociedade manifestam sua força. </w:t>
      </w:r>
    </w:p>
    <w:p>
      <w:pPr>
        <w:pStyle w:val="Normal"/>
        <w:spacing w:lineRule="auto" w:line="360"/>
        <w:ind w:firstLine="708"/>
        <w:jc w:val="both"/>
        <w:rPr>
          <w:rFonts w:ascii="Verdana" w:hAnsi="Verdana" w:cs="Verdana"/>
        </w:rPr>
      </w:pPr>
      <w:r>
        <w:rPr>
          <w:rFonts w:cs="Verdana" w:ascii="Verdana" w:hAnsi="Verdana"/>
        </w:rPr>
        <w:t xml:space="preserve">Um ano após voltar do exílio, precisamente em 1973, Gilberto Gil compõe juntamente com Chico Buarque a música “Cálice” que traz a ambigüidade no título, e na letra a clara referência à repressão e a censura que sofriam neste período. </w:t>
      </w:r>
    </w:p>
    <w:p>
      <w:pPr>
        <w:pStyle w:val="Normal"/>
        <w:jc w:val="both"/>
        <w:rPr/>
      </w:pPr>
      <w:r>
        <w:rPr>
          <w:rFonts w:eastAsia="Verdana" w:cs="Verdana" w:ascii="Verdana" w:hAnsi="Verdana"/>
        </w:rPr>
        <w:t xml:space="preserve">  </w:t>
      </w:r>
      <w:r>
        <w:rPr>
          <w:rFonts w:cs="Verdana" w:ascii="Verdana" w:hAnsi="Verdana"/>
          <w:sz w:val="20"/>
          <w:szCs w:val="20"/>
        </w:rPr>
        <w:t>(...) Pai, afasta de mim esse cálice/ Pai, afasta de mim esse cálice/ Pai, afasta de mim esse cálice/ De vinho tinto de sangue./Como é difícil acordar calado/ Se na calada da noite eu me dano/ Quero lançar um grito desumano/ Que é uma maneira de ser escutado/ Esse silêncio todo me atordoa/ Atordoado eu permaneço atento/ Na arquibancada pra a qualquer momento/ Ver emergir o monstro da lagoa. (...) (Rennó,1996, p.138)</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Apesar de dar apoio a candidatos desde 1982, Gil só se envolveu na política partidária e exerceu cargo político a partir da segunda metade da década de 80. Através de entrevista concedida ao Jornal Folha de São Paulo, em 06 de novembro de 1987, afirma que se colocou a disposição do então prefeito de Salvador Mário Kertész para assumir o cargo de Presidente da Fundação Gregório de Mattos, o que ocorre durante os anos de 1987 e 1988. Durante entrevista concedida a revista Veja, em 20 de janeiro de 1988, Gilberto Gil fala sobre seu deslocamento para a vid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Veja ― Como foi sua saída do mundo das artes para entrar no da política?</w:t>
      </w:r>
    </w:p>
    <w:p>
      <w:pPr>
        <w:pStyle w:val="Normal"/>
        <w:jc w:val="both"/>
        <w:rPr/>
      </w:pPr>
      <w:r>
        <w:rPr>
          <w:rFonts w:cs="Verdana" w:ascii="Verdana" w:hAnsi="Verdana"/>
          <w:i/>
          <w:iCs/>
          <w:sz w:val="20"/>
          <w:szCs w:val="20"/>
        </w:rPr>
        <w:t>Gil   ― Muito natural. Veio com esse sentimento maduro de responsabilidade social. Se sempre fiquei muito ligado às estruturas contestadoras, sempre na visão do diálogo crítico com o poder, com a administração do drama social, chegou o momento da maturidade. Aos 45 anos, depois de vitórias e derrotas, êxitos e falhas, conquistas e perdas, agora que a possibilidade de morte já não está mais numa ponta e a vida noutra, aí percebi que o poder pode se nutrir da poesia</w:t>
      </w:r>
      <w:r>
        <w:rPr>
          <w:rFonts w:cs="Verdana" w:ascii="Verdana" w:hAnsi="Verdana"/>
          <w:sz w:val="20"/>
          <w:szCs w:val="20"/>
        </w:rPr>
        <w:t>. (Risério, 1988, p.49)</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 xml:space="preserve">Enfim, Gil se encontra, em 1987, ocupando o cargo de Presidente do que seria a Secretaria Municipal de cultura da Cidade de Salvador. Usando a experiência artística, a formação administrativa e as influências políticas, ele empreende, pela primeira vez, políticas culturais de governo: a utilização da política para proporcionar incentivos, patrocínios para a produção e disseminação de manifestações culturais. No decorrer de sua administração, o aspecto focalizado foi a restauração e preservação do patrimônio histórico e dos parques da cidade. O principal projeto que visou esse fim foi a recuperação do Centro Histórico da cidade, o Pelourinho, que é também a recuperação de uma memória histórica baiana: de massacre dos afro-descendentes. O projeto marca não só o rememoramento de toda violência social imposta aos negros pela escravidão, mas também evidencia a herança cultural desses povos, que conferiram a Salvador o título de cidade multicultural. </w:t>
      </w:r>
    </w:p>
    <w:p>
      <w:pPr>
        <w:pStyle w:val="Normal"/>
        <w:spacing w:lineRule="auto" w:line="360"/>
        <w:ind w:firstLine="708"/>
        <w:jc w:val="both"/>
        <w:rPr>
          <w:rFonts w:ascii="Verdana" w:hAnsi="Verdana" w:cs="Verdana"/>
        </w:rPr>
      </w:pPr>
      <w:r>
        <w:rPr>
          <w:rFonts w:cs="Verdana" w:ascii="Verdana" w:hAnsi="Verdana"/>
        </w:rPr>
        <w:t>Os demais projetos, num total de vinte, desenvolvidos pela Fundação informam o desempenho e articulação de Gilberto Gil enquanto ocupante de cargo público.</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Os principais visam a restauração dos vínculos com o Benin, o estímulo de produções e invenções culturais na periferia, recuperação e proteção de casas de candomblé, incremento de subcentros festivos e revitalização do grupo Mudança do Garcia, recuperação e disseminação de documentos do município.</w:t>
      </w:r>
    </w:p>
    <w:p>
      <w:pPr>
        <w:pStyle w:val="TextBodyIndent"/>
        <w:ind w:firstLine="708"/>
        <w:rPr/>
      </w:pPr>
      <w:r>
        <w:rPr/>
        <w:t>No começo de 1988, Gilberto Gil empenha-se em conseguir a indicação pelo PMDB para candidato a prefeito de Salvador. Concede várias entrevistas sobre o assunto, talvez numa pretensão de “marketingzar-se”. No livro “O Poético e o Político e outros escritos”, no qual consta cinco entrevistas concedidas por ele em diferentes veículos, mostra ter interesse pela administração pública e redobrado fervor por desmistificar a imagem de artista como alguém alheio aos problemas da cidade.</w:t>
      </w:r>
    </w:p>
    <w:p>
      <w:pPr>
        <w:pStyle w:val="Normal"/>
        <w:spacing w:lineRule="auto" w:line="360"/>
        <w:ind w:firstLine="708"/>
        <w:jc w:val="both"/>
        <w:rPr/>
      </w:pPr>
      <w:r>
        <w:rPr>
          <w:rFonts w:cs="Verdana" w:ascii="Verdana" w:hAnsi="Verdana"/>
        </w:rPr>
        <w:t xml:space="preserve">Devido à intensa exposição </w:t>
      </w:r>
      <w:r>
        <w:rPr>
          <w:rFonts w:cs="Verdana" w:ascii="Verdana" w:hAnsi="Verdana"/>
          <w:i/>
          <w:iCs/>
        </w:rPr>
        <w:t>in media</w:t>
      </w:r>
      <w:r>
        <w:rPr>
          <w:rFonts w:cs="Verdana" w:ascii="Verdana" w:hAnsi="Verdana"/>
        </w:rPr>
        <w:t xml:space="preserve"> , acaba por ser caricaturado no Programa “Chico Anysio Show”, no qual o humorista criou a personagem “Zelberto Zel” uma alusão clara ao compositor. No texto “Zelberto Zel: uma caricatura racista” diz Antônio Risério (198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aricatura de Gil está montada basicamente em quatro linhas: 1) no estereótipo racista do preto boçal e/ ou do mulato pernóstico, de fala ‘difícil’, rebarbativa; 2) na exploração do estigma homossexual ( ênfase no brinco, os trejeitos, a fala melíflua ― o personagem é também um novo ‘painho’, o pai-de-santo gay); 3) no desprezo olímpico pelo voto e pela disputa eleitoral(...); 4) no estigma de artista irresponsável, delirante, doidivanas. Em suma, Gil é decodificado, via paródia, como um mulato boçal, elitista, leviano e aviada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Em entrevista concedida à revista “Isto é”, em 21 de setembro de 1988, Chico Anysio, quando indagado sobre o assunto, responde sarcasticamente que não via motivos para polêmica instalada. Ressalta a sensibilidade de Gil, se diz amigo, e afirma que o mesmo não ficara abalado com o episódio. E complementa:</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Chico ― Uma grande bobagem, os caras que assessoravam o Gil na política na Bahia é que reagiram. Na verdade, o personagem veio porque havia um charme no candidato-cantor à Prefeitura de Salvador.</w:t>
      </w:r>
    </w:p>
    <w:p>
      <w:pPr>
        <w:pStyle w:val="Normal"/>
        <w:jc w:val="both"/>
        <w:rPr>
          <w:rFonts w:ascii="Verdana" w:hAnsi="Verdana" w:cs="Verdana"/>
          <w:i/>
          <w:i/>
          <w:iCs/>
          <w:sz w:val="20"/>
          <w:szCs w:val="20"/>
        </w:rPr>
      </w:pPr>
      <w:r>
        <w:rPr>
          <w:rFonts w:cs="Verdana" w:ascii="Verdana" w:hAnsi="Verdana"/>
          <w:i/>
          <w:iCs/>
          <w:sz w:val="20"/>
          <w:szCs w:val="20"/>
        </w:rPr>
        <w:t>Isto é ― O personagem não atrapalhou a campanha dele?</w:t>
      </w:r>
    </w:p>
    <w:p>
      <w:pPr>
        <w:pStyle w:val="Normal"/>
        <w:jc w:val="both"/>
        <w:rPr>
          <w:rFonts w:ascii="Verdana" w:hAnsi="Verdana" w:cs="Verdana"/>
          <w:i/>
          <w:i/>
          <w:iCs/>
          <w:sz w:val="20"/>
          <w:szCs w:val="20"/>
        </w:rPr>
      </w:pPr>
      <w:r>
        <w:rPr>
          <w:rFonts w:cs="Verdana" w:ascii="Verdana" w:hAnsi="Verdana"/>
          <w:i/>
          <w:iCs/>
          <w:sz w:val="20"/>
          <w:szCs w:val="20"/>
        </w:rPr>
        <w:t>Chico ― Acho que valorizou a imagem dele.</w:t>
      </w:r>
    </w:p>
    <w:p>
      <w:pPr>
        <w:pStyle w:val="Normal"/>
        <w:jc w:val="both"/>
        <w:rPr>
          <w:rFonts w:ascii="Verdana" w:hAnsi="Verdana" w:cs="Verdana"/>
          <w:i/>
          <w:i/>
          <w:iCs/>
          <w:sz w:val="20"/>
          <w:szCs w:val="20"/>
        </w:rPr>
      </w:pPr>
      <w:r>
        <w:rPr>
          <w:rFonts w:cs="Verdana" w:ascii="Verdana" w:hAnsi="Verdana"/>
          <w:i/>
          <w:iCs/>
          <w:sz w:val="20"/>
          <w:szCs w:val="20"/>
        </w:rPr>
        <w:t>Istoé ― E não tirou a candidatura dele a prefeito?</w:t>
      </w:r>
    </w:p>
    <w:p>
      <w:pPr>
        <w:pStyle w:val="Normal"/>
        <w:jc w:val="both"/>
        <w:rPr>
          <w:rFonts w:ascii="Verdana" w:hAnsi="Verdana" w:cs="Verdana"/>
          <w:i/>
          <w:i/>
          <w:iCs/>
          <w:sz w:val="20"/>
          <w:szCs w:val="20"/>
        </w:rPr>
      </w:pPr>
      <w:r>
        <w:rPr>
          <w:rFonts w:cs="Verdana" w:ascii="Verdana" w:hAnsi="Verdana"/>
          <w:i/>
          <w:iCs/>
          <w:sz w:val="20"/>
          <w:szCs w:val="20"/>
        </w:rPr>
        <w:t>Chico ― Para mim, quem tirou a candidatura do Gil a prefeito foi o próprio Gil. O Gil perdeu a indicação por excesso de cultura.” ( Veja,21/09/1988, p.12)</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ind w:firstLine="708"/>
        <w:jc w:val="both"/>
        <w:rPr/>
      </w:pPr>
      <w:r>
        <w:rPr>
          <w:rFonts w:cs="Verdana" w:ascii="Verdana" w:hAnsi="Verdana"/>
        </w:rPr>
        <w:t xml:space="preserve">No mesmo programa no qual foi caricaturado, Gilberto Gil apresenta pela primeira e única vez a música “Pode Waldir?”. Na letra, Gil não mede as palavras e desabafa o preconceito que sofreu durante a pré-candidatura.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Pra prefeito, não/ Pra prefeito, não/ E pra vereador:/ Pode, Waldir? Pode, Waldir? Pode, Waldir?/ Prefeito ainda não pode porque é cargo de chefia/ E na cidade da Bahia/ Chefe!, chefe tem que ser dos tais/ Senhores professores, magistrados/ Abastados, ilustrados, delegados/ Ou apenas senhores feudais/ Para um poeta ainda é cedo, ele tem medo/ Que o poeta venha pôr mais lenha/ Na fogueira de são João/ Se é poeta, veta!/ Se é poeta, corta!/ Se é poeta, fora!/ Se é poeta, nunca!/ Se é poeta, não!(...) (Rennó, 1996, p.326)</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rPr>
      </w:pPr>
      <w:r>
        <w:rPr>
          <w:rFonts w:cs="Verdana" w:ascii="Verdana" w:hAnsi="Verdana"/>
        </w:rPr>
        <w:t>No refrão “Se é poeta, veta!/ Se é poeta, corta!/ Se é poeta, fora!/ Se é poeta, nunca!/ Se é poeta, não!” denuncia a desconfiança dos líderes políticos em relação à classe artística. Na repetição da estrofe, já no fim da música, ocorre uma mudança no último verso e a especificação do alvo de intolerância: “Se o poeta é Gil!”. A estrofe com a qual inicia a música (“Pra prefeito, não/ Pra prefeito, não/ E pra vereador:/ Pode, Waldir? Pode, Waldir? Pode, Waldir?”) é a mesma com que termina, ironizando a candidatura para vereador concedida pelo líder do PMDB. A indignação irônica de Gil, enquanto alvo de imagens estereotipadas de negro, baiano e artista, entre outras coisas, se faz presente no decorrer da música.</w:t>
      </w:r>
    </w:p>
    <w:p>
      <w:pPr>
        <w:pStyle w:val="Normal"/>
        <w:spacing w:lineRule="auto" w:line="360"/>
        <w:ind w:firstLine="708"/>
        <w:jc w:val="both"/>
        <w:rPr>
          <w:rFonts w:ascii="Verdana" w:hAnsi="Verdana" w:cs="Verdana"/>
        </w:rPr>
      </w:pPr>
      <w:r>
        <w:rPr>
          <w:rFonts w:cs="Verdana" w:ascii="Verdana" w:hAnsi="Verdana"/>
        </w:rPr>
        <w:t>Razões políticas ou preconceito, o fato é que o artista teve sua candidatura vetada por Waldir Pires e acabou desistindo de vez de concorrer à prefeitura, optando pelo cargo de vereador.</w:t>
      </w:r>
    </w:p>
    <w:p>
      <w:pPr>
        <w:pStyle w:val="Normal"/>
        <w:spacing w:lineRule="auto" w:line="360"/>
        <w:ind w:firstLine="708"/>
        <w:jc w:val="both"/>
        <w:rPr/>
      </w:pPr>
      <w:r>
        <w:rPr>
          <w:rFonts w:cs="Verdana" w:ascii="Verdana" w:hAnsi="Verdana"/>
        </w:rPr>
        <w:t>Após ter sido, de certa forma, agredido ao ter sua candidatura para prefeito vetada, Gilberto Gil assume uma postura política que traz a influência do movimento hippie das décadas de 60 e 70, na medida em que concentra suas práticas legislativas em prol da preservação do meio ambiente. Envolve-se em diversos projetos ambientais,</w:t>
      </w:r>
      <w:r>
        <w:rPr>
          <w:rFonts w:cs="Verdana" w:ascii="Verdana" w:hAnsi="Verdana"/>
          <w:color w:val="3366FF"/>
        </w:rPr>
        <w:t xml:space="preserve"> </w:t>
      </w:r>
      <w:r>
        <w:rPr>
          <w:rFonts w:cs="Verdana" w:ascii="Verdana" w:hAnsi="Verdana"/>
        </w:rPr>
        <w:t>ingressa no Partido Verde como Membro da Comissão Nacional Executiva e cria a Fundação não-governamental Onda Azul, que se dedica ao estudo e conservação dos recursos hídricos.</w:t>
      </w:r>
    </w:p>
    <w:p>
      <w:pPr>
        <w:pStyle w:val="Normal"/>
        <w:spacing w:lineRule="auto" w:line="360"/>
        <w:ind w:firstLine="708"/>
        <w:jc w:val="both"/>
        <w:rPr>
          <w:rFonts w:ascii="Verdana" w:hAnsi="Verdana" w:cs="Verdana"/>
        </w:rPr>
      </w:pPr>
      <w:r>
        <w:rPr>
          <w:rFonts w:cs="Verdana" w:ascii="Verdana" w:hAnsi="Verdana"/>
        </w:rPr>
        <w:t xml:space="preserve">Gil também dá mostras da influência hippie ao compor a música Refazenda, em 1975, que poderia ser interpretada como uma chamada “conscientizadora” para questões relativas ao meio ambiente. Antônio Risério, no livro Gilberto Gil Expresso 2222 (1982), interpreta a música como “o entendimento íntimo da natureza, do ritmo da vida vegetal, faz com que esta apareça então como uma espécie de ensinamento visível e silencioso pelo qual a vida humana deveria se orientar.” Ainda seguindo sua interpretação, o “abacateiro”, que se repete em todas as estrofes, seria “uma percepção estética tributária da imagem da Árvore da Vid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Abacateiro sabes ao que estou me referindo/ Porque todo tamarindo tem o seu agosto azedo/ Cedo, antes que o janeiro doce manga venha ser também/ Abacateiro serás meu parceiro solitário/ Nesse itinerário da leveza pelo ar/ Abacateiro saiba que na refazenda/ Tu me ensina a fazer renda que eu te ensino a namorar/ Refazendo tudo/ Refazenda/ Refazenda toda/ Guariroba.(...) (Rennó, 1996)</w:t>
        <w:br/>
      </w:r>
    </w:p>
    <w:p>
      <w:pPr>
        <w:pStyle w:val="Normal"/>
        <w:spacing w:lineRule="auto" w:line="360"/>
        <w:ind w:firstLine="708"/>
        <w:jc w:val="both"/>
        <w:rPr>
          <w:rFonts w:ascii="Verdana" w:hAnsi="Verdana" w:cs="Verdana"/>
        </w:rPr>
      </w:pPr>
      <w:r>
        <w:rPr>
          <w:rFonts w:cs="Verdana" w:ascii="Verdana" w:hAnsi="Verdana"/>
        </w:rPr>
        <w:t>Também participou, em 1989, da implantação do Centro de Referência Negro-Mestiça, o CERNE, que visava, em primeiro plano, a captação, produção e disseminação de informações referentes à afro-descendência brasileira.</w:t>
      </w:r>
    </w:p>
    <w:p>
      <w:pPr>
        <w:pStyle w:val="Normal"/>
        <w:spacing w:lineRule="auto" w:line="360"/>
        <w:ind w:firstLine="708"/>
        <w:jc w:val="both"/>
        <w:rPr>
          <w:rFonts w:ascii="Verdana" w:hAnsi="Verdana" w:cs="Verdana"/>
        </w:rPr>
      </w:pPr>
      <w:r>
        <w:rPr>
          <w:rFonts w:cs="Verdana" w:ascii="Verdana" w:hAnsi="Verdana"/>
        </w:rPr>
        <w:t>Com o término do mandato, se afasta da vida pública e sua atuação política se restringe ao âmbito musical, apenas participando do projeto Comunidade Solidária do governo de Fernando Henrique Cardoso, entre os anos de 1995 e 2002, para o qual compõe, no ano de 1995, a música intitulada “Comunidária”. Sua letra é um apelo á solidariedade das pessoas, o que fica expresso muito bem na segunda e na terceira estrofe da músi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u sei/ E você sabe/ Se não sabe, há de saber/ Quem nunca precisou de alguém/ Ainda está pra nascer/ E assim que nascer/ Logo precisará/ Da mãe, da mamadeira/ Da enfermeira ou da babá/ De braço em braço, berço em berço/ E na hora de andar/ De falar, de correr, de aprender a ler/ De sonhar.(...) (Rennó, 1996, p.365)</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i/>
          <w:i/>
          <w:iCs/>
        </w:rPr>
      </w:pPr>
      <w:r>
        <w:rPr>
          <w:rFonts w:cs="Verdana" w:ascii="Verdana" w:hAnsi="Verdana"/>
        </w:rPr>
        <w:t xml:space="preserve">Na transição para o segundo mandato de Fernando Henrique, seu nome é cogitado para Ministro do Meio Ambiente, mas acaba sendo preterido por José Sarney Filho. Em entrevista ao Jornal do Comércio, em junho de 1999, Gilberto Gil ao ser indagado sobre o assunto, diz que não foi aceito para o cargo porque seu nome vinha acompanhado de uma proposta que representava o pensamento do Partido Verde, e o governo preferiu colocar no cargo um representante do PMDB que tinha o peso do nome e a influência política da família. </w:t>
      </w:r>
    </w:p>
    <w:p>
      <w:pPr>
        <w:pStyle w:val="Normal"/>
        <w:spacing w:lineRule="auto" w:line="360"/>
        <w:ind w:firstLine="708"/>
        <w:jc w:val="both"/>
        <w:rPr>
          <w:rFonts w:ascii="Verdana" w:hAnsi="Verdana" w:cs="Verdana"/>
        </w:rPr>
      </w:pPr>
      <w:r>
        <w:rPr>
          <w:rFonts w:cs="Verdana" w:ascii="Verdana" w:hAnsi="Verdana"/>
        </w:rPr>
        <w:t>Enfim, em 2003, Gilberto Gil assume, após apoiar publicamente a campanha para presidência de Lula e em meio a muita polêmica acerca de sua indicação, o cargo de Ministro da Cultura.</w:t>
      </w:r>
    </w:p>
    <w:p>
      <w:pPr>
        <w:pStyle w:val="Normal"/>
        <w:spacing w:lineRule="auto" w:line="360"/>
        <w:ind w:firstLine="708"/>
        <w:jc w:val="both"/>
        <w:rPr/>
      </w:pPr>
      <w:r>
        <w:rPr>
          <w:rFonts w:cs="Verdana" w:ascii="Verdana" w:hAnsi="Verdana"/>
        </w:rPr>
        <w:t xml:space="preserve">Partindo do pressuposto de que a arte por si só já engloba a política, sendo o artista um homem politizado, mesmo quando ele não se envolve nos “podres poderes” da vida pública, é preciso fazer esclarecimentos no que concerne a essas esferas. A problematização acerca dos limites entre a política e a arte se dá no momento em que um artista decide inserir-se na atividade política institucionalizada, assumindo cargos na administração pública ou candidatando-se a mandatos político através de eleições. Mas a entrada na vida pública não exclui o artista, muito pelo contrário. As criações musicais não são esquecidas por Gilberto Gil quando ele assume cargos públicos. Mesmo porque, como disse em entrevista concedida a revista </w:t>
      </w:r>
      <w:r>
        <w:rPr>
          <w:rFonts w:cs="Verdana" w:ascii="Verdana" w:hAnsi="Verdana"/>
          <w:i/>
          <w:iCs/>
        </w:rPr>
        <w:t>Veja</w:t>
      </w:r>
      <w:r>
        <w:rPr>
          <w:rFonts w:cs="Verdana" w:ascii="Verdana" w:hAnsi="Verdana"/>
        </w:rPr>
        <w:t xml:space="preserve">, em 21 de julho de 2004, “as pessoas sabem que eu sou Gilberto Gil cantor, compositor e que </w:t>
      </w:r>
      <w:r>
        <w:rPr>
          <w:rFonts w:cs="Verdana" w:ascii="Verdana" w:hAnsi="Verdana"/>
          <w:i/>
          <w:iCs/>
        </w:rPr>
        <w:t>estou</w:t>
      </w:r>
      <w:r>
        <w:rPr>
          <w:rFonts w:cs="Verdana" w:ascii="Verdana" w:hAnsi="Verdana"/>
        </w:rPr>
        <w:t xml:space="preserve"> ministro”. Antes de qualquer coisa, Gil é um artista.</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FERÊNCIAS:</w:t>
      </w:r>
    </w:p>
    <w:p>
      <w:pPr>
        <w:pStyle w:val="Normal"/>
        <w:numPr>
          <w:ilvl w:val="0"/>
          <w:numId w:val="3"/>
        </w:numPr>
        <w:spacing w:lineRule="auto" w:line="360"/>
        <w:jc w:val="both"/>
        <w:rPr/>
      </w:pPr>
      <w:r>
        <w:rPr>
          <w:rFonts w:cs="Verdana" w:ascii="Verdana" w:hAnsi="Verdana"/>
          <w:lang w:val="es-ES_tradnl"/>
        </w:rPr>
        <w:t xml:space="preserve">FEIJÓ, Martin Cezar. </w:t>
      </w:r>
      <w:r>
        <w:rPr>
          <w:rFonts w:cs="Verdana" w:ascii="Verdana" w:hAnsi="Verdana"/>
          <w:i/>
          <w:iCs/>
        </w:rPr>
        <w:t>O que é política cultural</w:t>
      </w:r>
      <w:r>
        <w:rPr>
          <w:rFonts w:cs="Verdana" w:ascii="Verdana" w:hAnsi="Verdana"/>
        </w:rPr>
        <w:t>. São Paulo: Brasiliense, 1983.</w:t>
      </w:r>
    </w:p>
    <w:p>
      <w:pPr>
        <w:pStyle w:val="Normal"/>
        <w:numPr>
          <w:ilvl w:val="0"/>
          <w:numId w:val="3"/>
        </w:numPr>
        <w:spacing w:lineRule="auto" w:line="360"/>
        <w:jc w:val="both"/>
        <w:rPr/>
      </w:pPr>
      <w:r>
        <w:rPr>
          <w:rFonts w:cs="Verdana" w:ascii="Verdana" w:hAnsi="Verdana"/>
        </w:rPr>
        <w:t xml:space="preserve">OYAMA, Thaís; MARTINS, Sérgio. Eu grito, sim. </w:t>
      </w:r>
      <w:r>
        <w:rPr>
          <w:rFonts w:cs="Verdana" w:ascii="Verdana" w:hAnsi="Verdana"/>
          <w:i/>
          <w:iCs/>
        </w:rPr>
        <w:t>Revista Veja</w:t>
      </w:r>
      <w:r>
        <w:rPr>
          <w:rFonts w:cs="Verdana" w:ascii="Verdana" w:hAnsi="Verdana"/>
        </w:rPr>
        <w:t>. Número 29.São Paulo: 21/07/2004, p.11-15.</w:t>
      </w:r>
    </w:p>
    <w:p>
      <w:pPr>
        <w:pStyle w:val="Normal"/>
        <w:numPr>
          <w:ilvl w:val="0"/>
          <w:numId w:val="3"/>
        </w:numPr>
        <w:spacing w:lineRule="auto" w:line="360"/>
        <w:jc w:val="both"/>
        <w:rPr/>
      </w:pPr>
      <w:r>
        <w:rPr>
          <w:rFonts w:cs="Verdana" w:ascii="Verdana" w:hAnsi="Verdana"/>
        </w:rPr>
        <w:t xml:space="preserve">MARQUES, Carlos José. A política é um circo. </w:t>
      </w:r>
      <w:r>
        <w:rPr>
          <w:rFonts w:cs="Verdana" w:ascii="Verdana" w:hAnsi="Verdana"/>
          <w:i/>
          <w:iCs/>
        </w:rPr>
        <w:t>Revista Isto é</w:t>
      </w:r>
      <w:r>
        <w:rPr>
          <w:rFonts w:cs="Verdana" w:ascii="Verdana" w:hAnsi="Verdana"/>
        </w:rPr>
        <w:t>. Número 992. São Paulo:21/09/1988, p. 3,6,10 e 12.</w:t>
      </w:r>
    </w:p>
    <w:p>
      <w:pPr>
        <w:pStyle w:val="Normal"/>
        <w:numPr>
          <w:ilvl w:val="0"/>
          <w:numId w:val="3"/>
        </w:numPr>
        <w:spacing w:lineRule="auto" w:line="360"/>
        <w:jc w:val="both"/>
        <w:rPr/>
      </w:pPr>
      <w:r>
        <w:rPr>
          <w:rFonts w:cs="Verdana" w:ascii="Verdana" w:hAnsi="Verdana"/>
        </w:rPr>
        <w:t xml:space="preserve">RENNÓ, Carlos. </w:t>
      </w:r>
      <w:r>
        <w:rPr>
          <w:rFonts w:cs="Verdana" w:ascii="Verdana" w:hAnsi="Verdana"/>
          <w:i/>
          <w:iCs/>
        </w:rPr>
        <w:t>Todas as letras</w:t>
      </w:r>
      <w:r>
        <w:rPr>
          <w:rFonts w:cs="Verdana" w:ascii="Verdana" w:hAnsi="Verdana"/>
        </w:rPr>
        <w:t>. São Paulo: Companhia das Letras, 1996.</w:t>
      </w:r>
    </w:p>
    <w:p>
      <w:pPr>
        <w:pStyle w:val="Normal"/>
        <w:numPr>
          <w:ilvl w:val="0"/>
          <w:numId w:val="3"/>
        </w:numPr>
        <w:spacing w:lineRule="auto" w:line="360"/>
        <w:jc w:val="both"/>
        <w:rPr/>
      </w:pPr>
      <w:r>
        <w:rPr>
          <w:rFonts w:cs="Verdana" w:ascii="Verdana" w:hAnsi="Verdana"/>
        </w:rPr>
        <w:t xml:space="preserve">RISÉRIO, Antônio (Org.). </w:t>
      </w:r>
      <w:r>
        <w:rPr>
          <w:rFonts w:cs="Verdana" w:ascii="Verdana" w:hAnsi="Verdana"/>
          <w:i/>
          <w:iCs/>
        </w:rPr>
        <w:t>Gilberto Gil, Expresso 2222</w:t>
      </w:r>
      <w:r>
        <w:rPr>
          <w:rFonts w:cs="Verdana" w:ascii="Verdana" w:hAnsi="Verdana"/>
        </w:rPr>
        <w:t>. Salvador: Corrupio, 1982.</w:t>
      </w:r>
    </w:p>
    <w:p>
      <w:pPr>
        <w:pStyle w:val="Normal"/>
        <w:numPr>
          <w:ilvl w:val="0"/>
          <w:numId w:val="3"/>
        </w:numPr>
        <w:spacing w:lineRule="auto" w:line="360"/>
        <w:jc w:val="both"/>
        <w:rPr/>
      </w:pPr>
      <w:r>
        <w:rPr>
          <w:rFonts w:cs="Verdana" w:ascii="Verdana" w:hAnsi="Verdana"/>
        </w:rPr>
        <w:t xml:space="preserve">RISÉRIO. Antônio; GIL, Gilberto. </w:t>
      </w:r>
      <w:r>
        <w:rPr>
          <w:rFonts w:cs="Verdana" w:ascii="Verdana" w:hAnsi="Verdana"/>
          <w:i/>
          <w:iCs/>
        </w:rPr>
        <w:t>O poético e o político e outros escritos</w:t>
      </w:r>
      <w:r>
        <w:rPr>
          <w:rFonts w:cs="Verdana" w:ascii="Verdana" w:hAnsi="Verdana"/>
        </w:rPr>
        <w:t>. Rio de Janeiro: Paz e Terra, 1988.</w:t>
      </w:r>
    </w:p>
    <w:p>
      <w:pPr>
        <w:pStyle w:val="Normal"/>
        <w:numPr>
          <w:ilvl w:val="0"/>
          <w:numId w:val="3"/>
        </w:numPr>
        <w:spacing w:lineRule="auto" w:line="360"/>
        <w:jc w:val="both"/>
        <w:rPr/>
      </w:pPr>
      <w:r>
        <w:rPr>
          <w:rFonts w:cs="Verdana" w:ascii="Verdana" w:hAnsi="Verdana"/>
        </w:rPr>
        <w:t xml:space="preserve">RISÉRIO, Antônio. </w:t>
      </w:r>
      <w:r>
        <w:rPr>
          <w:rFonts w:cs="Verdana" w:ascii="Verdana" w:hAnsi="Verdana"/>
          <w:i/>
          <w:iCs/>
        </w:rPr>
        <w:t>Avant-Garde na Bahia</w:t>
      </w:r>
      <w:r>
        <w:rPr>
          <w:rFonts w:cs="Verdana" w:ascii="Verdana" w:hAnsi="Verdana"/>
        </w:rPr>
        <w:t>. São Paulo: Instituto Lina e P. M. Bardi, 1995.</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dréa Coutinho Cavalcante. Universidade Federal da Bahia (Graduanda – Bolsista CNPq/Balcão do Projeto EtniCidades: entre a cidade letrada e a r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rPr>
  </w:style>
  <w:style w:type="character" w:styleId="CabealhoChar">
    <w:name w:val="Cabeçalho Char"/>
    <w:basedOn w:val="Fontepargpadro"/>
    <w:qFormat/>
    <w:rPr>
      <w:sz w:val="24"/>
      <w:szCs w:val="24"/>
      <w:lang w:val="pt-BR"/>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CommarcadoresChar">
    <w:name w:val="Com marcadores Char"/>
    <w:basedOn w:val="Fontepargpadro"/>
    <w:qFormat/>
    <w:rPr>
      <w:sz w:val="24"/>
      <w:szCs w:val="24"/>
      <w:lang w:val="pt-BR"/>
    </w:rPr>
  </w:style>
  <w:style w:type="character" w:styleId="Corpodetexto3CharChar">
    <w:name w:val="Corpo de texto 3 Char Char"/>
    <w:basedOn w:val="Fontepargpadro"/>
    <w:qFormat/>
    <w:rPr>
      <w:sz w:val="16"/>
      <w:szCs w:val="16"/>
      <w:lang w:val="pt-BR"/>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6:00Z</dcterms:created>
  <dc:creator>VALTONIO</dc:creator>
  <dc:description/>
  <dc:language>en-US</dc:language>
  <cp:lastModifiedBy>Fernando Gundlach</cp:lastModifiedBy>
  <dcterms:modified xsi:type="dcterms:W3CDTF">2004-12-01T02:16:00Z</dcterms:modified>
  <cp:revision>2</cp:revision>
  <dc:subject/>
  <dc:title>GILBERTO GIL: DA POLÍTICA MUSICAL ÀS POLÍTICAS CULTURAIS</dc:title>
</cp:coreProperties>
</file>