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ESTRUTURAS DE NEGAÇÃO EM UMA COMUNIDADE RURAL AFRO-BRASILEIRA – HELVÉCIA-BA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1" w:hanging="0"/>
        <w:jc w:val="right"/>
        <w:rPr/>
      </w:pPr>
      <w:r>
        <w:rPr/>
        <w:t>Arivaldo Sacramento de Souza – UFBA/PIBIC</w:t>
      </w:r>
    </w:p>
    <w:p>
      <w:pPr>
        <w:pStyle w:val="TextBody"/>
        <w:spacing w:lineRule="auto" w:line="240"/>
        <w:ind w:right="-1" w:hanging="0"/>
        <w:jc w:val="right"/>
        <w:rPr/>
      </w:pPr>
      <w:r>
        <w:rPr/>
        <w:t xml:space="preserve">Dante Lucchesi – UFBA </w:t>
      </w:r>
    </w:p>
    <w:p>
      <w:pPr>
        <w:pStyle w:val="TextBody"/>
        <w:spacing w:lineRule="auto" w:line="240"/>
        <w:ind w:right="-1" w:hanging="0"/>
        <w:rPr/>
      </w:pPr>
      <w:r>
        <w:rPr/>
        <w:t>RESUMO:</w:t>
      </w:r>
    </w:p>
    <w:p>
      <w:pPr>
        <w:pStyle w:val="TextBody"/>
        <w:spacing w:lineRule="auto" w:line="240"/>
        <w:ind w:right="-1" w:hanging="0"/>
        <w:rPr/>
      </w:pPr>
      <w:r>
        <w:rPr/>
        <w:t xml:space="preserve">No plano da língua portuguesa falada no Brasil, a pluralidade étnica da sociedade brasileira foi um fator decisivo para a sua formação. Por isso, o projeto </w:t>
      </w:r>
      <w:r>
        <w:rPr>
          <w:i/>
        </w:rPr>
        <w:t xml:space="preserve">Vertentes do Português Rural do Estado da Bahia e de Sergipe </w:t>
      </w:r>
      <w:r>
        <w:rPr/>
        <w:t>analisa as diversas variedades do português rural, sob a hipótese da relevância do contato entre as línguas africanas e a portuguesa. Inserido no escopo de observação desse Projeto, o presente trabalho analisará, empiricamente, a variação lingüística na estrutura de negação identificada na fala da comunidade rural afro-brasileira de Helvécia, que ocorre basicamente de três formas: a) pré-verbal (</w:t>
      </w:r>
      <w:r>
        <w:rPr>
          <w:i/>
        </w:rPr>
        <w:t xml:space="preserve">a pessoa </w:t>
      </w:r>
      <w:r>
        <w:rPr>
          <w:i/>
          <w:u w:val="single"/>
        </w:rPr>
        <w:t>não</w:t>
      </w:r>
      <w:r>
        <w:rPr>
          <w:i/>
        </w:rPr>
        <w:t xml:space="preserve"> pode tê açúca)</w:t>
      </w:r>
      <w:r>
        <w:rPr/>
        <w:t>, canônica; b) com dupla negação (</w:t>
      </w:r>
      <w:r>
        <w:rPr>
          <w:i/>
          <w:u w:val="single"/>
        </w:rPr>
        <w:t>num</w:t>
      </w:r>
      <w:r>
        <w:rPr>
          <w:i/>
        </w:rPr>
        <w:t xml:space="preserve"> resiste muito </w:t>
      </w:r>
      <w:r>
        <w:rPr>
          <w:i/>
          <w:u w:val="single"/>
        </w:rPr>
        <w:t>não</w:t>
      </w:r>
      <w:r>
        <w:rPr/>
        <w:t xml:space="preserve">), inovadora; c) pós-verbal </w:t>
      </w:r>
      <w:r>
        <w:rPr>
          <w:i/>
        </w:rPr>
        <w:t xml:space="preserve">(Choveu </w:t>
      </w:r>
      <w:r>
        <w:rPr>
          <w:i/>
          <w:u w:val="single"/>
        </w:rPr>
        <w:t>não</w:t>
      </w:r>
      <w:r>
        <w:rPr>
          <w:i/>
        </w:rPr>
        <w:t>)</w:t>
      </w:r>
      <w:r>
        <w:rPr/>
        <w:t>, também inovadora. Em seguida, identificar-se-ão as motivações lingüísticas e extralingüísticas, que favorecem essa variação, utilizando-se para isso a metodologia da Sociolingüística Variacionista. Com isso, pretende-se descrever os contextos lingüísticos e sociais que condicionam a escolha das  possibilidade de se negar.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 xml:space="preserve">INTRODUÇÃO </w:t>
      </w:r>
    </w:p>
    <w:p>
      <w:pPr>
        <w:pStyle w:val="TextBody"/>
        <w:ind w:right="-1" w:firstLine="708"/>
        <w:rPr/>
      </w:pPr>
      <w:r>
        <w:rPr/>
        <w:t xml:space="preserve">Neste trabalho, abordaremos questões relativas às estruturas de negação no português brasileiro que, diferentemente do de Portugal, apresenta  três formas distintas para se negar: </w:t>
      </w:r>
      <w:r>
        <w:rPr>
          <w:i/>
        </w:rPr>
        <w:t>Negação pré-verbal</w:t>
      </w:r>
      <w:r>
        <w:rPr/>
        <w:t xml:space="preserve"> (canônica): “num tem água”; </w:t>
      </w:r>
      <w:r>
        <w:rPr>
          <w:i/>
        </w:rPr>
        <w:t>Dupla negação:</w:t>
      </w:r>
      <w:r>
        <w:rPr/>
        <w:t xml:space="preserve"> “Eu não me engano não” e </w:t>
      </w:r>
      <w:r>
        <w:rPr>
          <w:i/>
        </w:rPr>
        <w:t>Negação pós-verbal:</w:t>
      </w:r>
      <w:r>
        <w:rPr/>
        <w:t xml:space="preserve"> “Cheguei a vê não”. Precisamente, dentro de uma abordagem variacionista fundamentada nos princípios teóricos metodológicos da Sociolingüística Quantitativa (Labov, 1982; 1994), buscaremos identificar possíveis influências do contato entre línguas no quadro atual de variação observado na comunidade rural afro-brasileira de Helvécia-BA</w:t>
      </w:r>
      <w:r>
        <w:rPr>
          <w:rStyle w:val="FootnoteCharacters"/>
          <w:rStyle w:val="FootnoteAnchor"/>
        </w:rPr>
        <w:footnoteReference w:id="2"/>
      </w:r>
      <w:r>
        <w:rPr/>
        <w:t xml:space="preserve">.  Desse modo, pretende-se contribuir para a explicação da formação da língua portuguesa falada no Brasil, preocupação do </w:t>
      </w:r>
      <w:r>
        <w:rPr>
          <w:i/>
        </w:rPr>
        <w:t>Projeto Vertentes do Português Rural do Estado  da Bahia e Sergipe</w:t>
      </w:r>
      <w:r>
        <w:rPr/>
        <w:t>.</w:t>
      </w:r>
    </w:p>
    <w:p>
      <w:pPr>
        <w:pStyle w:val="TextBody"/>
        <w:ind w:right="-1" w:firstLine="708"/>
        <w:rPr/>
      </w:pPr>
      <w:r>
        <w:rPr/>
        <w:t>Focaliza-se, na formação sócio-histórica do Brasil, o contato lingüístico inter-étnico, especificamente, na região da Bahia, onde negros falantes do grupo Kwa (iorubás, geges, mandingas, fons, huassás e outros) foram trazidos desde o final do século XVI até meados do século XIX para servirem de instrumento da exploração portuguesa no Brasil.</w:t>
      </w:r>
    </w:p>
    <w:p>
      <w:pPr>
        <w:pStyle w:val="TextBody"/>
        <w:ind w:right="-1" w:firstLine="708"/>
        <w:rPr/>
      </w:pPr>
      <w:r>
        <w:rPr/>
        <w:t xml:space="preserve">Com isso, as línguas faladas pelos negros e a língua do dominador foram postas em contato e, com o processo de mestiçagem, ocasionado pelo cruzamento entre os novos e antigos habitantes da </w:t>
      </w:r>
      <w:r>
        <w:rPr>
          <w:i/>
        </w:rPr>
        <w:t>Terra Brasilis</w:t>
      </w:r>
      <w:r>
        <w:rPr/>
        <w:t xml:space="preserve">, os africanos foram adquirindo a língua dos dominadores e os </w:t>
      </w:r>
      <w:r>
        <w:rPr>
          <w:i/>
          <w:iCs/>
        </w:rPr>
        <w:t>crioulos</w:t>
      </w:r>
      <w:r>
        <w:rPr/>
        <w:t xml:space="preserve"> – entendidos aqui como filhos de escravos nascidos em terras brasileiras – começaram a ter um português diferente como língua materna, ou seja, ocorreu uma transmissão irregular da língua portuguesa em que indivíduos oriundos da África imprimiram as características dos seus respectivos sistemas lingüísticos à língua portuguesa.</w:t>
      </w:r>
    </w:p>
    <w:p>
      <w:pPr>
        <w:pStyle w:val="TextBody"/>
        <w:ind w:right="-1" w:firstLine="708"/>
        <w:rPr/>
      </w:pPr>
      <w:r>
        <w:rPr/>
        <w:t>Com o crescimento da população mestiça por todo o território brasileiro, deu-se também a expansão da língua portuguesa falada pelos mestiços, o que, segundo Darcy Ribeiro (1995), garantiu a unidade lingüística do Brasil. Difundido esse português por todo o território, a maioria da população o tinha como língua materna. Entretanto, no Brasil, não houve um processo de crioulização – como em Angola e Cabo Verde –, uma vez que os usos das línguas africanas e indígenas não tiveram vida tão duradoura.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METODOLOGIA</w:t>
      </w:r>
    </w:p>
    <w:p>
      <w:pPr>
        <w:pStyle w:val="TextBody"/>
        <w:ind w:right="-1" w:firstLine="567"/>
        <w:rPr/>
      </w:pPr>
      <w:r>
        <w:rPr/>
        <w:t xml:space="preserve">O modelo teórico-metodológico que será utilizado nesta abordagem é o da Sociolingüística Quantitativa, pois se trata de um modelo teórico que se preocupa em estudar a língua falada e a reconhece, simultaneamente, como heterogênea e diversificada. Sendo assim, a Teoria da Variação analisa a relação entre a língua e a sociedade, a forma como as variantes coexistem no meio social. A sua preocupação é o vernáculo – a língua utilizada em situações naturais de interação social, na qual não há uma preocupação metalingüística por parte do falante. </w:t>
      </w:r>
    </w:p>
    <w:p>
      <w:pPr>
        <w:pStyle w:val="TextBody"/>
        <w:ind w:right="-1" w:firstLine="567"/>
        <w:rPr>
          <w:color w:val="FF0000"/>
        </w:rPr>
      </w:pPr>
      <w:r>
        <w:rPr/>
        <w:t xml:space="preserve">No tratamento quantitativo dos dados, será utilizando o pacote de programas VARBRUL e, como o </w:t>
      </w:r>
      <w:r>
        <w:rPr>
          <w:i/>
        </w:rPr>
        <w:t>corpus</w:t>
      </w:r>
      <w:r>
        <w:rPr/>
        <w:t xml:space="preserve"> para este estudo, uma amostra ampla recolhida na comunidade de fala de Helvécia, em 1994, e que reúne falantes de três faixas etárias: faixa 1, de 20 a 40 anos; faixa 2,  de 41 a 60 anos; faixa 3, de mais de 60 anos. Tendo em vistas esse aspecto somado à distribuição eqüitativa entre os dois sexos, ao nível de escolaridade e ao fato de terem os mesmos ou não estado fora da comunidade, essa análise social deverá contribuir para a comprovação empírica da questão discutida neste comunicação.</w:t>
      </w:r>
    </w:p>
    <w:p>
      <w:pPr>
        <w:pStyle w:val="TextBody"/>
        <w:ind w:right="-1" w:firstLine="567"/>
        <w:rPr/>
      </w:pPr>
      <w:r>
        <w:rPr/>
        <w:t xml:space="preserve">A variação lingüística que está ocorrendo na estrutura de negação do português falado nessa localidade se processa basicamente de três formas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 xml:space="preserve">pré-verbal:  utilizada formalmente, representa uma negação objetiva, sem valor enfático; </w:t>
      </w:r>
    </w:p>
    <w:p>
      <w:pPr>
        <w:pStyle w:val="TextBody"/>
        <w:tabs>
          <w:tab w:val="clear" w:pos="708"/>
          <w:tab w:val="left" w:pos="142" w:leader="none"/>
        </w:tabs>
        <w:ind w:right="-1" w:hanging="0"/>
        <w:rPr/>
      </w:pPr>
      <w:r>
        <w:rPr/>
        <w:t xml:space="preserve">Ex.: </w:t>
      </w:r>
      <w:r>
        <w:rPr>
          <w:i/>
        </w:rPr>
        <w:t xml:space="preserve">a pessoa </w:t>
      </w:r>
      <w:r>
        <w:rPr>
          <w:i/>
          <w:u w:val="single"/>
        </w:rPr>
        <w:t>não</w:t>
      </w:r>
      <w:r>
        <w:rPr>
          <w:i/>
        </w:rPr>
        <w:t xml:space="preserve"> pode tê açúca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>dupla negação: é engatilhada, segundo Roncarati (1996), quando é inserido no discurso construções que induzem o interlocutor a sentir ameaçado, tendo função atenuadora, cujo objetivo é manter a face, ou seja, asseverar a resposta quando se tem de  rechaçar uma pressuposição do interlocutor;</w:t>
      </w:r>
    </w:p>
    <w:p>
      <w:pPr>
        <w:pStyle w:val="TextBody"/>
        <w:tabs>
          <w:tab w:val="clear" w:pos="708"/>
          <w:tab w:val="left" w:pos="142" w:leader="none"/>
        </w:tabs>
        <w:ind w:right="-1" w:hanging="0"/>
        <w:rPr/>
      </w:pPr>
      <w:r>
        <w:rPr/>
        <w:t xml:space="preserve">Ex.: </w:t>
      </w:r>
      <w:r>
        <w:rPr>
          <w:i/>
          <w:u w:val="single"/>
        </w:rPr>
        <w:t>num</w:t>
      </w:r>
      <w:r>
        <w:rPr>
          <w:i/>
        </w:rPr>
        <w:t xml:space="preserve"> resiste muito </w:t>
      </w:r>
      <w:r>
        <w:rPr>
          <w:i/>
          <w:u w:val="single"/>
        </w:rPr>
        <w:t>não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right="-1" w:hanging="0"/>
        <w:rPr/>
      </w:pPr>
      <w:r>
        <w:rPr/>
        <w:t xml:space="preserve">pós-verbal </w:t>
      </w:r>
      <w:r>
        <w:rPr>
          <w:i/>
        </w:rPr>
        <w:t xml:space="preserve">(Choveu </w:t>
      </w:r>
      <w:r>
        <w:rPr>
          <w:i/>
          <w:u w:val="single"/>
        </w:rPr>
        <w:t>não</w:t>
      </w:r>
      <w:r>
        <w:rPr>
          <w:i/>
        </w:rPr>
        <w:t>)</w:t>
      </w:r>
      <w:r>
        <w:rPr/>
        <w:t>: utilizada em repostas breves, uma negação hesitativa, associada a contextos imperativos.</w:t>
      </w:r>
    </w:p>
    <w:p>
      <w:pPr>
        <w:pStyle w:val="TextBody"/>
        <w:ind w:right="-1" w:firstLine="567"/>
        <w:rPr/>
      </w:pPr>
      <w:r>
        <w:rPr/>
        <w:t xml:space="preserve">Nenhuma das variáveis é estigmatizada, isto é, os falantes escolarizados, que falam a norma culta, utilizam-na, obviamente em contextos específicos, as três estratégias de negação sem que haja a mínima preocupação e/ou exortação ao realizá-las, diferente de estruturas como: </w:t>
      </w:r>
      <w:r>
        <w:rPr>
          <w:i/>
        </w:rPr>
        <w:t>Os menino tudo chegaro</w:t>
      </w:r>
      <w:r>
        <w:rPr/>
        <w:t xml:space="preserve">, na qual a falta de concordância faz recair o estigma sobre o falante que a utiliza.  </w:t>
      </w:r>
    </w:p>
    <w:p>
      <w:pPr>
        <w:pStyle w:val="TextBody"/>
        <w:ind w:right="-1" w:firstLine="567"/>
        <w:rPr/>
      </w:pPr>
      <w:r>
        <w:rPr/>
        <w:t>Outra observação importante e comum a eles é o fato de que não se nega uma afirmação, mas uma assumpção prévia e, segundo a tese de Givón (1979), essa propriedade da negação tem um caráter reorientador, de correção da crença do ouvinte. Por outro lado, Roncarati et al (1996; p. 6-7) assevera que “a afirmativa se torna o esperado (o fundo) e a negativa, o surpreendente, o não esperado (a figura), a novidade da informação”, ou seja, este fato poderá justificar, em termos pressuposicionais, o fato de as cláusulas de negação serem mais marcadas do que as afirmativas.</w:t>
      </w:r>
    </w:p>
    <w:p>
      <w:pPr>
        <w:pStyle w:val="TextBody"/>
        <w:ind w:right="-1" w:firstLine="709"/>
        <w:rPr/>
      </w:pPr>
      <w:r>
        <w:rPr/>
        <w:t xml:space="preserve">Para Schwenter (2002) e para abordagem aqui apresentada, a negação pós-verbal é entendida como uma dupla negação, mas que tem a sua primeira partícula foneticamente não realizada. Essa análise é reforçada se aplicarmos o princípio do </w:t>
      </w:r>
      <w:r>
        <w:rPr>
          <w:i/>
        </w:rPr>
        <w:t>paralelismo ou do traço propulsor</w:t>
      </w:r>
      <w:r>
        <w:rPr/>
        <w:t xml:space="preserve"> (Mollica 1989; p.292), cuja definição consiste em  </w:t>
      </w:r>
      <w:r>
        <w:rPr>
          <w:i/>
        </w:rPr>
        <w:t>formas elicitadas pelo interlocutor tendem a ser repetidas pelo falante que interage na situação conversacional</w:t>
      </w:r>
      <w:r>
        <w:rPr/>
        <w:t>, como em:</w:t>
      </w:r>
    </w:p>
    <w:p>
      <w:pPr>
        <w:pStyle w:val="TextBody"/>
        <w:ind w:right="-1" w:hanging="0"/>
        <w:rPr/>
      </w:pPr>
      <w:r>
        <w:rPr/>
        <w:t>DOC.: Você tem isso?</w:t>
      </w:r>
    </w:p>
    <w:p>
      <w:pPr>
        <w:pStyle w:val="TextBody"/>
        <w:ind w:right="-1" w:hanging="0"/>
        <w:rPr/>
      </w:pPr>
      <w:r>
        <w:rPr/>
        <w:t>INF.: tenho não...</w:t>
      </w:r>
    </w:p>
    <w:p>
      <w:pPr>
        <w:pStyle w:val="TextBody"/>
        <w:ind w:right="-1" w:firstLine="567"/>
        <w:rPr/>
      </w:pPr>
      <w:r>
        <w:rPr/>
        <w:t xml:space="preserve">Bastante relevância tem também a identificação exaustiva dos contextos em que cada variante ocorre através do levantamento exaustivo das ocorrências e da codificação dos dados apresentados. Foram identificados os contextos favoráveis à </w:t>
      </w:r>
      <w:r>
        <w:rPr>
          <w:i/>
        </w:rPr>
        <w:t xml:space="preserve">negação pré-verba </w:t>
      </w:r>
      <w:r>
        <w:rPr>
          <w:iCs/>
        </w:rPr>
        <w:t>(NEG1)</w:t>
      </w:r>
      <w:r>
        <w:rPr>
          <w:i/>
        </w:rPr>
        <w:t xml:space="preserve"> </w:t>
      </w:r>
      <w:r>
        <w:rPr/>
        <w:t xml:space="preserve">e à </w:t>
      </w:r>
      <w:r>
        <w:rPr>
          <w:i/>
        </w:rPr>
        <w:t xml:space="preserve">dupla negação </w:t>
      </w:r>
      <w:r>
        <w:rPr>
          <w:iCs/>
        </w:rPr>
        <w:t>NEG2/3</w:t>
      </w:r>
      <w:r>
        <w:rPr/>
        <w:t xml:space="preserve"> (e, doravante, sua extensão, a </w:t>
      </w:r>
      <w:r>
        <w:rPr>
          <w:i/>
        </w:rPr>
        <w:t>negação pós-verbal)</w:t>
      </w:r>
      <w:r>
        <w:rPr/>
        <w:t xml:space="preserve">. Verificou-se a co-ocorrência estrita das variáveis dependentes e os contextos privativos. Para isso, selecionamos variáveis explanatórias que ajudaram a detectar e sistematizar o quadro de variação das estruturas de negação. 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ANÁLISE DOS DADOS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firstLine="708"/>
        <w:rPr/>
      </w:pPr>
      <w:r>
        <w:rPr/>
        <w:t>Após o processamento dos dados pelo Pacote de programas VARBRUL, depreendeu-se que só foram julgados relevantes para a análise das estratégias de negação no Português rural de Helvécia as seguintes variáveis lingüísticas:</w:t>
      </w:r>
    </w:p>
    <w:p>
      <w:pPr>
        <w:pStyle w:val="TextBody"/>
        <w:ind w:right="-1" w:hanging="0"/>
        <w:rPr/>
      </w:pPr>
      <w:r>
        <w:rPr>
          <w:b/>
        </w:rPr>
        <w:t xml:space="preserve">1. </w:t>
      </w:r>
      <w:r>
        <w:rPr>
          <w:b/>
          <w:smallCaps/>
        </w:rPr>
        <w:t>Tipo de oração</w:t>
      </w:r>
    </w:p>
    <w:p>
      <w:pPr>
        <w:pStyle w:val="TextBody"/>
        <w:ind w:right="-1" w:firstLine="708"/>
        <w:rPr/>
      </w:pPr>
      <w:r>
        <w:rPr/>
        <w:t>A partir dos dados demonstrados da tabela abaixo, verifica-se que as orações que mais favorecem a ocorrência da dupla negação são as orações absolutas e as subordinadas substantivas. Apresentando um comportamento similar entre si, as orações principais, coordenadas e as relativas ficam na média segundo os programas (cf. tabela 1, peso relativo). As que, substancialmente, desfavorecem a ocorrência de NEG2/3 são as orações adverbias.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TABELA 1: a dupla negação segundo a variável tipo de oração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693"/>
        <w:gridCol w:w="21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ipo de Oraçã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.º de ocorrências/ TOT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reqüênc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eso relativ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Absolut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86/91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3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5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Sub. Substanti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6/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5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Princip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4/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39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Coordena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8/2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3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Relati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/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3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Adverb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/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1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65/14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29</w:t>
            </w:r>
          </w:p>
        </w:tc>
      </w:tr>
    </w:tbl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 xml:space="preserve">2. </w:t>
      </w:r>
      <w:r>
        <w:rPr>
          <w:b/>
          <w:smallCaps/>
        </w:rPr>
        <w:t>Tipo de frase</w:t>
      </w:r>
    </w:p>
    <w:p>
      <w:pPr>
        <w:pStyle w:val="TextBody"/>
        <w:ind w:right="-1" w:hanging="0"/>
        <w:rPr/>
      </w:pPr>
      <w:r>
        <w:rPr>
          <w:b/>
        </w:rPr>
        <w:tab/>
      </w:r>
      <w:r>
        <w:rPr/>
        <w:t xml:space="preserve">Dentre os três contextos selecionados para a análise, depreende-se que são as </w:t>
      </w:r>
      <w:r>
        <w:rPr>
          <w:i/>
        </w:rPr>
        <w:t>respostas às perguntas diretas do tipo "</w:t>
      </w:r>
      <w:r>
        <w:rPr>
          <w:iCs/>
        </w:rPr>
        <w:t>yes/no question"</w:t>
      </w:r>
      <w:r>
        <w:rPr/>
        <w:t xml:space="preserve"> as que têm maior relevância para a realização da negação do tipo NEG2/3 na qual existe a rejeição de um pressuposto do interlocutor. Em segundo lugar, o programa seleciona </w:t>
      </w:r>
      <w:r>
        <w:rPr>
          <w:i/>
        </w:rPr>
        <w:t>as perguntas</w:t>
      </w:r>
      <w:r>
        <w:rPr/>
        <w:t xml:space="preserve"> como ambiente cômodo para esse tipo de ocorrência e, por fim, coloca os contextos de não resposta como menos favoráveis, fato que não implica desfavorecimento, como na tabela 2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TABELA 2: a dupla negação segundo o tipo de fras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693"/>
        <w:gridCol w:w="21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ipo de fras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.º de ocorrências/ TOT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reqüênc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eso relativ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Resposta (yes/no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94/57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52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69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 xml:space="preserve">Pergunt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5/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5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Não-respo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46/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9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.3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65/14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29</w:t>
            </w:r>
          </w:p>
        </w:tc>
      </w:tr>
    </w:tbl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  <w:smallCaps/>
        </w:rPr>
      </w:pPr>
      <w:r>
        <w:rPr>
          <w:b/>
          <w:smallCaps/>
        </w:rPr>
        <w:t>3. Tipo de complemento pós-verbal</w:t>
      </w:r>
    </w:p>
    <w:p>
      <w:pPr>
        <w:pStyle w:val="TextBody"/>
        <w:ind w:right="-1" w:hanging="0"/>
        <w:rPr/>
      </w:pPr>
      <w:r>
        <w:rPr/>
        <w:tab/>
        <w:t>Quanto à relevância do tipo de constituinte pós-verbal para a ocorrência de NEG1 e de NEG2/3, verifica-se que é a ausência do sintagma nominal, que complementa o sentido do verbo transitivo, o fator relevante para a variável não-canônica. Contrariamente, o inexistente e o realizado não contribuem tanto. Por outro lado, a negação canônica tem como contextos favorecedores as orações com verbos intransitivos e os transitivos com seus respectivos complementos realizados lexicalmente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TABELA 3: Relevância do tipo de complemento pós-verbal para a dupla negação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559"/>
        <w:gridCol w:w="1559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ipo de constituinte pós-verba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.º de ocorrências/ 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reqü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eso relativo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Não-realizado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33/56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1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57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Inexiste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0/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4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Realizad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02/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4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TO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65/1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29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b/>
        </w:rPr>
        <w:t>4.</w:t>
      </w:r>
      <w:r>
        <w:rPr>
          <w:b/>
          <w:smallCaps/>
        </w:rPr>
        <w:t xml:space="preserve"> Variável Social Sexo</w:t>
      </w:r>
    </w:p>
    <w:p>
      <w:pPr>
        <w:pStyle w:val="TextBody"/>
        <w:ind w:right="-1" w:hanging="0"/>
        <w:rPr/>
      </w:pPr>
      <w:r>
        <w:rPr/>
        <w:tab/>
        <w:t>Os homens são os que menos realizam a dupla negação, preferindo a negação canônica. Quanto ao outro gênero, o feminino, favorece à dupla negação. Fato esse que nos remete à hipótese de que está havendo aquisição da forma canônica e perda da dupla negação, que é entendida como proveniente do contato entre línguas, ocorrido na comunidade de Helvécia-Ba. Tudo isso, porque são os homens nessas comunidades os que se ausentam mais da cidade, têm mais contato com as outras comunidades e são os que têm a responsabilidade de manter o a família, contrariamente à posição ocupada pela mulher (dona de casa, a que cuida da roça, doméstica).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TABELA 4: Sexo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417"/>
        <w:gridCol w:w="155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.º de ocorrências/ 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reqü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eso relativ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Feminino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68/68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9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5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Masculino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97/7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7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43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TOTAL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65/14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29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b/>
        </w:rPr>
        <w:t>5.</w:t>
      </w:r>
      <w:r>
        <w:rPr>
          <w:b/>
          <w:smallCaps/>
        </w:rPr>
        <w:t xml:space="preserve"> Variável Social faixa etária</w:t>
      </w:r>
    </w:p>
    <w:p>
      <w:pPr>
        <w:pStyle w:val="TextBody"/>
        <w:ind w:right="-1" w:hanging="0"/>
        <w:rPr/>
      </w:pPr>
      <w:r>
        <w:rPr/>
        <w:tab/>
        <w:t xml:space="preserve">Em virtude dos idosos utilizarem em maior número a forma não-canônica, aquela que, provavelmente, fora produzida durante o contato dos povos de origem gege e iorubá (substratistas) e os oriundos da </w:t>
      </w:r>
      <w:r>
        <w:rPr>
          <w:i/>
        </w:rPr>
        <w:t>Colônia Leopoldina</w:t>
      </w:r>
      <w:r>
        <w:rPr/>
        <w:t>, e de que os jovens não realizarem a dupla negação com tal freqüência, confirma-se a hipótese da descrioulização.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TABELA 5: Faixa etár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417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aixa etá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.º de ocorrências/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reqü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eso relati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 xml:space="preserve">Idos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71/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5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Adul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04/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5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Jove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90/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3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65/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.29</w:t>
            </w:r>
          </w:p>
        </w:tc>
      </w:tr>
    </w:tbl>
    <w:p>
      <w:pPr>
        <w:pStyle w:val="TextBody"/>
        <w:ind w:right="-1" w:hanging="0"/>
        <w:rPr/>
      </w:pPr>
      <w:r>
        <w:rPr/>
        <w:tab/>
        <w:t xml:space="preserve"> 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CONCLUSÃO</w:t>
      </w:r>
    </w:p>
    <w:p>
      <w:pPr>
        <w:pStyle w:val="TextBody"/>
        <w:ind w:right="-1" w:firstLine="567"/>
        <w:rPr/>
      </w:pPr>
      <w:r>
        <w:rPr/>
        <w:t xml:space="preserve">Foram identificados os contextos favoráveis à ocorrência da negação não-canônica e os contextos de relevância para a negação canônica. Dentre as seis variáveis explanatórias, o VARBRUL selecionou cinco: </w:t>
      </w:r>
    </w:p>
    <w:p>
      <w:pPr>
        <w:pStyle w:val="TextBody"/>
        <w:numPr>
          <w:ilvl w:val="0"/>
          <w:numId w:val="2"/>
        </w:numPr>
        <w:ind w:left="1287" w:right="-1" w:hanging="360"/>
        <w:rPr/>
      </w:pPr>
      <w:r>
        <w:rPr>
          <w:b/>
        </w:rPr>
        <w:t xml:space="preserve">Tipo de oração: </w:t>
      </w:r>
      <w:r>
        <w:rPr/>
        <w:t xml:space="preserve">dos seis tipos de oração, a oração </w:t>
      </w:r>
      <w:r>
        <w:rPr>
          <w:i/>
        </w:rPr>
        <w:t>absoluta</w:t>
      </w:r>
      <w:r>
        <w:rPr>
          <w:b/>
        </w:rPr>
        <w:t xml:space="preserve"> </w:t>
      </w:r>
      <w:r>
        <w:rPr/>
        <w:t xml:space="preserve">e a </w:t>
      </w:r>
      <w:r>
        <w:rPr>
          <w:i/>
        </w:rPr>
        <w:t>subordinada substantiva</w:t>
      </w:r>
      <w:r>
        <w:rPr/>
        <w:t xml:space="preserve"> foram que mais contribuíram para a ocorrência de NEG2/3. As </w:t>
      </w:r>
      <w:r>
        <w:rPr>
          <w:i/>
        </w:rPr>
        <w:t>principais, coordenadas e relativas</w:t>
      </w:r>
      <w:r>
        <w:rPr/>
        <w:t xml:space="preserve"> dividem-se entre NEG1 e NEG23, tendo apenas as </w:t>
      </w:r>
      <w:r>
        <w:rPr>
          <w:i/>
        </w:rPr>
        <w:t>Adverbiais</w:t>
      </w:r>
      <w:r>
        <w:rPr/>
        <w:t xml:space="preserve"> como desfavoráveis à dupla negação.</w:t>
      </w:r>
    </w:p>
    <w:p>
      <w:pPr>
        <w:pStyle w:val="TextBody"/>
        <w:numPr>
          <w:ilvl w:val="0"/>
          <w:numId w:val="2"/>
        </w:numPr>
        <w:ind w:left="1287" w:right="-1" w:hanging="360"/>
        <w:rPr/>
      </w:pPr>
      <w:r>
        <w:rPr>
          <w:b/>
        </w:rPr>
        <w:t xml:space="preserve">Tipo de frase: </w:t>
      </w:r>
      <w:r>
        <w:rPr/>
        <w:t>resposta à pergunta direta favorece à NEG2/3, diferentemente de NEG1 que tem grande ocorrência nos contextos de não respostas;</w:t>
      </w:r>
    </w:p>
    <w:p>
      <w:pPr>
        <w:pStyle w:val="TextBody"/>
        <w:numPr>
          <w:ilvl w:val="0"/>
          <w:numId w:val="2"/>
        </w:numPr>
        <w:ind w:left="1287" w:right="-1" w:hanging="360"/>
        <w:rPr/>
      </w:pPr>
      <w:r>
        <w:rPr>
          <w:b/>
        </w:rPr>
        <w:t xml:space="preserve">Constituinte pós-verbal: </w:t>
      </w:r>
      <w:r>
        <w:rPr/>
        <w:t>quando o verbo é intransitivo ou transitivo, com o sintagma complementador realizado, há o favorecimento de NEG1, enquanto que se tem maior ocorrência de NEG2/3 quando o verbo transitivo traz seu complemento não-realizado;</w:t>
      </w:r>
    </w:p>
    <w:p>
      <w:pPr>
        <w:pStyle w:val="TextBody"/>
        <w:numPr>
          <w:ilvl w:val="0"/>
          <w:numId w:val="2"/>
        </w:numPr>
        <w:ind w:left="1287" w:right="-1" w:hanging="360"/>
        <w:rPr/>
      </w:pPr>
      <w:r>
        <w:rPr>
          <w:b/>
        </w:rPr>
        <w:t>Sexo:</w:t>
      </w:r>
      <w:r>
        <w:rPr/>
        <w:t xml:space="preserve"> as mulheres são as que mais realizam a forma não-canônica;</w:t>
      </w:r>
    </w:p>
    <w:p>
      <w:pPr>
        <w:pStyle w:val="TextBody"/>
        <w:numPr>
          <w:ilvl w:val="0"/>
          <w:numId w:val="2"/>
        </w:numPr>
        <w:ind w:left="1287" w:right="-1" w:hanging="360"/>
        <w:rPr/>
      </w:pPr>
      <w:r>
        <w:rPr>
          <w:b/>
        </w:rPr>
        <w:t>Faixa Etária:</w:t>
      </w:r>
      <w:r>
        <w:rPr/>
        <w:t xml:space="preserve"> observa-se que os idosos e os adultos são os que mais utilizam a não-canônica, enquanto os jovens, devido à escolarização e à acessibilidade aos meios de comunicação, estão adquirindo a forma padrão. </w:t>
      </w:r>
    </w:p>
    <w:p>
      <w:pPr>
        <w:pStyle w:val="TextBody"/>
        <w:ind w:right="-1" w:firstLine="567"/>
        <w:rPr/>
      </w:pPr>
      <w:r>
        <w:rPr/>
        <w:t xml:space="preserve">Da análise das estratégias de negação em Helvécia, observa-se a confirmação da hipótese de estar havendo um processo de descrioulização (Lucchesi, 2002), devido a vários fatores, dentre os quais o mais significativo é a perda do isolamento geográfico. </w:t>
      </w:r>
    </w:p>
    <w:p>
      <w:pPr>
        <w:pStyle w:val="TextBody"/>
        <w:ind w:right="-1" w:firstLine="567"/>
        <w:rPr/>
      </w:pPr>
      <w:r>
        <w:rPr/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REFERÊNCIAS BIBLIOGRÁFICAS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val="es-ES_tradnl"/>
        </w:rPr>
        <w:t xml:space="preserve">BAXTER, Alan; LUCCHESI, Dante (1997). </w:t>
      </w:r>
      <w:r>
        <w:rPr/>
        <w:t xml:space="preserve">A relevância dos processos de pidginização e crioulização na formação da língua portuguesa no Brasil, </w:t>
      </w:r>
      <w:r>
        <w:rPr>
          <w:i/>
        </w:rPr>
        <w:t>Estudos Lingüísticos e Literários</w:t>
      </w:r>
      <w:r>
        <w:rPr/>
        <w:t>, Salvador, n. 19, p. 65-84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val="en-US"/>
        </w:rPr>
        <w:t xml:space="preserve">GIVON, T. (1979) Logic versus language </w:t>
      </w:r>
      <w:r>
        <w:rPr>
          <w:rFonts w:cs="Tahoma" w:ascii="Tahoma" w:hAnsi="Tahoma"/>
          <w:lang w:val="en-US"/>
        </w:rPr>
        <w:t>–</w:t>
      </w:r>
      <w:r>
        <w:rPr>
          <w:lang w:val="en-US"/>
        </w:rPr>
        <w:t xml:space="preserve"> negation in language: pragmatics function, ontology. In: id. On understanding, New York, Academic Press.</w:t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  <w:t>HOLM, J. (1988) Creole influence on popular Brazilian Portuguese. In: Gilbert, F. (ed.) PIDGIN AND CRIOULE LANGUAGES. Honolulu: University of Honolulu Press.</w:t>
      </w:r>
    </w:p>
    <w:p>
      <w:pPr>
        <w:pStyle w:val="TextBody"/>
        <w:ind w:right="-1" w:hanging="0"/>
        <w:rPr/>
      </w:pPr>
      <w:r>
        <w:rPr>
          <w:lang w:val="en-US"/>
        </w:rPr>
        <w:t>LABOV, William (1982). Building on Empirical Foundations, In: LEHMANN, W.; MALKIEL, Y. (EDS.) PERSPECTIVES ON HISTORICAL LINGUISTICS. Amsterdam: John Benjamins: 17-92.</w:t>
      </w:r>
    </w:p>
    <w:p>
      <w:pPr>
        <w:pStyle w:val="TextBody"/>
        <w:ind w:right="-1" w:hanging="0"/>
        <w:rPr/>
      </w:pPr>
      <w:r>
        <w:rPr>
          <w:lang w:val="en-US"/>
        </w:rPr>
        <w:t xml:space="preserve">LABOV, William (1994). </w:t>
      </w:r>
      <w:r>
        <w:rPr>
          <w:i/>
          <w:iCs/>
          <w:lang w:val="en-US"/>
        </w:rPr>
        <w:t>Principles of Linguistic Change</w:t>
      </w:r>
      <w:r>
        <w:rPr>
          <w:lang w:val="en-US"/>
        </w:rPr>
        <w:t>. Oxford/Cambridge: Blackwell.</w:t>
      </w:r>
    </w:p>
    <w:p>
      <w:pPr>
        <w:pStyle w:val="TextBody"/>
        <w:ind w:right="-1" w:hanging="0"/>
        <w:rPr/>
      </w:pPr>
      <w:r>
        <w:rPr/>
        <w:t xml:space="preserve">LUCCHESI, Dante (2002). </w:t>
      </w:r>
      <w:r>
        <w:rPr>
          <w:i/>
          <w:iCs/>
        </w:rPr>
        <w:t>O português se teria crioulizado no Brasil?; refletindo sobre uma velha questão, ABP</w:t>
      </w:r>
      <w:r>
        <w:rPr/>
        <w:t>, Frankfurt, v. 2, p. 25-43.</w:t>
      </w:r>
    </w:p>
    <w:p>
      <w:pPr>
        <w:pStyle w:val="Normal"/>
        <w:spacing w:lineRule="auto" w:line="360"/>
        <w:ind w:right="-1" w:firstLine="29"/>
        <w:jc w:val="both"/>
        <w:rPr/>
      </w:pPr>
      <w:r>
        <w:rPr/>
        <w:t xml:space="preserve">RIBEIRO, Darcy. (1997). </w:t>
      </w:r>
      <w:r>
        <w:rPr>
          <w:i/>
        </w:rPr>
        <w:t>O povo brasileiro</w:t>
      </w:r>
      <w:r>
        <w:rPr/>
        <w:t>: evolução e sentido do Brasil. 2 ed., 10 reimp. São Paulo: Companhia das Letras.</w:t>
      </w:r>
    </w:p>
    <w:p>
      <w:pPr>
        <w:pStyle w:val="Normal"/>
        <w:spacing w:lineRule="auto" w:line="360"/>
        <w:ind w:right="-1" w:firstLine="29"/>
        <w:jc w:val="both"/>
        <w:rPr/>
      </w:pPr>
      <w:r>
        <w:rPr/>
        <w:t>RO</w:t>
      </w:r>
      <w:r>
        <w:rPr>
          <w:lang w:val="en-US"/>
        </w:rPr>
        <w:t xml:space="preserve">NCARATI, Cláudia. </w:t>
      </w:r>
      <w:r>
        <w:rPr/>
        <w:t xml:space="preserve">(1996) A negação do português falado. </w:t>
      </w:r>
      <w:r>
        <w:rPr>
          <w:lang w:val="en-US"/>
        </w:rPr>
        <w:t xml:space="preserve">In: id. et al (orgs). </w:t>
      </w:r>
      <w:r>
        <w:rPr>
          <w:bCs/>
          <w:i/>
          <w:iCs/>
        </w:rPr>
        <w:t>Variação e discurso</w:t>
      </w:r>
      <w:r>
        <w:rPr>
          <w:b/>
        </w:rPr>
        <w:t>.</w:t>
      </w:r>
      <w:r>
        <w:rPr/>
        <w:t xml:space="preserve"> Rio de Janeiro: Tempo Brasileiro.</w:t>
      </w:r>
    </w:p>
    <w:p>
      <w:pPr>
        <w:pStyle w:val="TextBody"/>
        <w:ind w:right="-1" w:hanging="0"/>
        <w:rPr/>
      </w:pPr>
      <w:r>
        <w:rPr>
          <w:lang w:val="en-US"/>
        </w:rPr>
        <w:t xml:space="preserve">SCHWENTER,. Armin. (1991) </w:t>
      </w:r>
      <w:r>
        <w:rPr>
          <w:iCs/>
          <w:lang w:val="en-US"/>
        </w:rPr>
        <w:t>Predication Negation in contemporary Brasilian Portuguese</w:t>
      </w:r>
      <w:r>
        <w:rPr>
          <w:i/>
          <w:lang w:val="en-US"/>
        </w:rPr>
        <w:t xml:space="preserve">: </w:t>
      </w:r>
      <w:r>
        <w:rPr>
          <w:iCs/>
          <w:lang w:val="en-US"/>
        </w:rPr>
        <w:t>a change in progress</w:t>
      </w:r>
      <w:r>
        <w:rPr>
          <w:i/>
          <w:lang w:val="en-US"/>
        </w:rPr>
        <w:t xml:space="preserve">. </w:t>
      </w:r>
      <w:r>
        <w:rPr/>
        <w:t>Orbis, n. 34.</w:t>
      </w:r>
    </w:p>
    <w:p>
      <w:pPr>
        <w:pStyle w:val="TextBody"/>
        <w:ind w:right="-1" w:hanging="0"/>
        <w:rPr/>
      </w:pPr>
      <w:r>
        <w:rPr/>
        <w:t xml:space="preserve">TARALLO, Fernando (1986). </w:t>
      </w:r>
      <w:r>
        <w:rPr>
          <w:i/>
        </w:rPr>
        <w:t>A pesquisa sociolingüística</w:t>
      </w:r>
      <w:r>
        <w:rPr/>
        <w:t>. 2 ed. São Paulo: Átic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ind w:right="-45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elas palavras de Baxter e Lucchesi (1997: 1): </w:t>
      </w:r>
      <w:r>
        <w:rPr>
          <w:iCs/>
          <w:sz w:val="20"/>
          <w:szCs w:val="20"/>
        </w:rPr>
        <w:t>situa-se no extremo sul da Bahia, oriunda da antiga Colônia Leopoldina, uma plantação de café estabelecida no início do século passado por colonos franceses, alemães e suíços (...) e é constituída por descendentes de escravos africanos, com substrato gege e iorubá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3:00Z</dcterms:created>
  <dc:creator>Almir</dc:creator>
  <dc:description/>
  <dc:language>en-US</dc:language>
  <cp:lastModifiedBy>Fernando Gundlach</cp:lastModifiedBy>
  <cp:lastPrinted>2004-11-27T17:35:00Z</cp:lastPrinted>
  <dcterms:modified xsi:type="dcterms:W3CDTF">2004-12-01T02:13:00Z</dcterms:modified>
  <cp:revision>3</cp:revision>
  <dc:subject/>
  <dc:title>Estruturas de Negação em uma Comunidade Rural Afro-brasileira – Helvécia-Ba</dc:title>
</cp:coreProperties>
</file>