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>
          <w:rFonts w:cs="Verdana" w:ascii="Verdana" w:hAnsi="Verdana"/>
          <w:i/>
          <w:iCs/>
        </w:rPr>
        <w:t>Belas e Feras</w:t>
      </w:r>
      <w:r>
        <w:rPr>
          <w:rFonts w:cs="Verdana" w:ascii="Verdana" w:hAnsi="Verdana"/>
        </w:rPr>
        <w:t>: o conto popular no atendimento psicanalítico da criança queimada</w:t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Leila de Oliveira Pinto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customMarkFollows="1" w:id="2"/>
        <w:t>*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lavras-chave: recepção literária, psicanálise, criança queimada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etendo estudar a recepção de narrativas pertencentes ao conjunto da literatura popular sobre o </w:t>
      </w:r>
      <w:r>
        <w:rPr>
          <w:rFonts w:cs="Verdana" w:ascii="Verdana" w:hAnsi="Verdana"/>
          <w:i/>
          <w:iCs/>
          <w:sz w:val="20"/>
          <w:szCs w:val="20"/>
        </w:rPr>
        <w:t>noivo-animal</w:t>
      </w:r>
      <w:r>
        <w:rPr>
          <w:rFonts w:cs="Verdana" w:ascii="Verdana" w:hAnsi="Verdana"/>
          <w:sz w:val="20"/>
          <w:szCs w:val="20"/>
        </w:rPr>
        <w:t>, recolhidas da oralidade baiana e analisadas por Doralice Alcoforado como versões de “A Bela e a Fera”</w:t>
      </w:r>
      <w:r>
        <w:rPr>
          <w:rFonts w:cs="Verdana" w:ascii="Verdana" w:hAnsi="Verdana"/>
          <w:i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 Acredito que a semelhança com um conto de fadas pode favorecer a recepção pelo público infantil, enquanto o processo de metamorfose, do humano que se transforma em fera ou animal, evidencia certa analogia com as transformações que afetam o corpo das crianças que são vítimas de grandes queimaduras. Suponho que as mudanças corporais podem favorecer a identificação da criança queimada com o animal metamorfoseado; enquanto as tarefas difíceis podem representar os procedimentos terapêuticos e o retorno à forma humana o processo de recuperação e a alta hospitalar. Com base nas teorias literária e psicanalítica, pretendo avaliar se estas narrativas podem funcionar como um instrumento que permita à criança circunscrever sua relação com seus sintomas e questões, consigo mesma e com o outr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lineRule="auto" w:line="360"/>
        <w:ind w:firstLine="709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As narrativas orais inscrevem-se no campo da literatura popular, espaço de pesquisa que inicialmente provocou o interesse dos folcloristas, sendo atualmente abordado por diferentes áreas do conhecimento acadêmico, como antropologia, sociologia, lingüística, teoria literária e pela psicanálise. A preocupação em preservar a memória cultural resultou em iniciativas como a do “Programa de Estudo e Pesquisa da Literatura Popular” – PEPLP – iniciado em 1984, no Instituto de Letras da Universidade Federal da Bahia, sob a coordenação das professoras Doralice Alcoforado e Maria do Rosário Albán. O Programa visa recolher, estudar e divulgar as manifestações da poética oral da Bahia que vêm fornecendo subsídios para o desenvolvimento de cursos, monografias, dissertações e teses, publicações e comunicações em Congressos e Seminários. 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A análise da estrutura narrativa de 25 versões de contos populares sobre o </w:t>
      </w:r>
      <w:r>
        <w:rPr>
          <w:rFonts w:cs="Verdana" w:ascii="Verdana" w:hAnsi="Verdana"/>
          <w:i/>
          <w:iCs/>
          <w:sz w:val="24"/>
          <w:szCs w:val="24"/>
        </w:rPr>
        <w:t>noivo-animal</w:t>
      </w:r>
      <w:r>
        <w:rPr>
          <w:rFonts w:cs="Verdana" w:ascii="Verdana" w:hAnsi="Verdana"/>
          <w:sz w:val="24"/>
          <w:szCs w:val="24"/>
        </w:rPr>
        <w:t xml:space="preserve"> – cuja temática gira em torno do casamento de uma mulher com um animal que recupera a forma humana graças ao amor de sua noiva – recolhidos da oralidade baiana de 1986 a 1994, resultou em sua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dentificação como variantes do conto mítico de Apuleio, autor latino do século II, tendo sido estabelecida uma tipologia (Alcoforado, 1997). Constatou-se também que duas versões são recriações inequívocas do conto de fadas “A Bela e a Fera”</w:t>
      </w:r>
      <w:r>
        <w:rPr>
          <w:rFonts w:cs="Verdana" w:ascii="Verdana" w:hAnsi="Verdana"/>
          <w:i/>
          <w:iCs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de Madame Leprince de Beaumont, publicado em</w:t>
      </w:r>
      <w:r>
        <w:rPr>
          <w:rFonts w:cs="Verdana" w:ascii="Verdana" w:hAnsi="Verdana"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1756, que se tradicionalizou e, através dos séculos, tem sido adaptado para diversos sistemas de signos artísticos, como a literatura infantil, o cinema, a televisão e os musicais, entre outros.  </w:t>
      </w:r>
    </w:p>
    <w:p>
      <w:pPr>
        <w:pStyle w:val="Recuodecorpodetexto2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narrativas orais cumpriram inicialmente a função de entreter os adultos. Posteriormente, à medida que se dedicaram aos mais jovens, foram modificadas para atender exigências pedagógicas, de adaptação moral e social. No entanto, enquanto alguns autores consideram que a possibilidade de visualizar um universo fantástico pode ajudar a criança a separar o mundo da fantasia do real do mundo; outros recomendam a restrição de sua leitura, com o objetivo de restringir o gosto infantil pela vida imaginativa (Warner, 1999). Sugiro então que este impasse teórico, capaz de gerar conseqüências práticas, seja discutido à luz das teorias literária e psicanalítica.  </w:t>
      </w:r>
    </w:p>
    <w:p>
      <w:pPr>
        <w:pStyle w:val="Endnote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abordagem psicanalítica (Bettelheim, 1980) considera que a linguagem simbólica dos contos de fadas possibilita à criança manejar medos, compreender e dominar ansiedades particulares a cada etapa do seu desenvolvimento. Neste sentido, estes contos permitem dar forma aos fantasmas infantis, oferecendo a possibilidade de abordar aspectos subjetivos. Através das lutas, provações, transformações e vitórias de personagens encantados que pertencem a um mundo maravilhoso, a criança pode lidar com aquilo que desconhece em si mesma.  </w:t>
      </w:r>
    </w:p>
    <w:p>
      <w:pPr>
        <w:pStyle w:val="Endnote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ssim, “se nosso medo de ser devorado toma a forma tangível de uma bruxa, podemos nos livrar dele queimando a bruxa no fogão” (Bettelheim, 1980, 151). Ainda que o adulto queira negar, as pesquisas sobre o desenvolvimento da criança e a clínica psicanalítica reconhecem que o universo infantil é povoado por bruxas e fadas, heróis e vilões, bandidos e mocinhos, monstros e seres perfeitos. A atualidade desses personagens pode ser atestada através de sua permanência no cinema, desenhos animados, vídeos e games que permitem à criança delimitar o seu mal-estar, ao invés de provocá-lo. </w:t>
      </w:r>
    </w:p>
    <w:p>
      <w:pPr>
        <w:pStyle w:val="Recuodecorpodetexto3"/>
        <w:rPr/>
      </w:pPr>
      <w:r>
        <w:rPr/>
        <w:t xml:space="preserve">Recentemente, alguns psicanalistas têm utilizado contos de fadas no tratamento clínico-hospitalar, em função de sua potencialidade para atuar como um instrumento ludoterapêutico, ao lado do desenho e das brincadeiras infantis. Os estudos sobre a recepção de contos de fadas no espaço clínico (Mengarelli, 1998) possibilitam a reflexão em torno de temas cruciais, como a constituição da subjetividade infantil através dos enunciados de seus personagens, o valor da ficção como meio de abordar as experiências infantis e a relação lógica entre encantamento e desencantamento.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Verdana" w:ascii="Verdana" w:hAnsi="Verdana"/>
        </w:rPr>
        <w:t>Neste ponto, gostaria de registrar alguns dados obtidos durante o atendimento psicanalítico do menor L.S., sexo masculino, sete anos de idade, hospitalizado no Centro de Tratamento de Queimados, do Hospital Geral do Estado da Bahia, de abril a junho de 2004. Este menino foi vítima de queimaduras de 2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e 3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graus, provocadas durante uma tentativa de produzir fogo com álcool. </w:t>
      </w:r>
    </w:p>
    <w:p>
      <w:pPr>
        <w:pStyle w:val="Normal"/>
        <w:spacing w:lineRule="auto" w:line="360"/>
        <w:ind w:first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rimeira entrevista, após folhear um livro contendo gravuras de “A Bela e a Fera”, o menino pode falar do seu acidente, sobre o qual recusava-se a falar até então, comentando que o touro (a Fera) havia caído de uma montanha e ficado doente. Mais tarde, L.S. contou que provocara o acidente subindo em uma cadeira para apanhar a caixa de fósforos que se encontrava em cima da geladeira, caindo em seguida, após o que produziu fogo utilizando-se de álcool, o que resultou na queimadura e em sua hospitalização. </w:t>
      </w:r>
    </w:p>
    <w:p>
      <w:pPr>
        <w:pStyle w:val="Normal"/>
        <w:spacing w:lineRule="auto" w:line="360"/>
        <w:ind w:first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tanto, na fala de L.S., a queda aparece associada ao adoecimento, no que diz respeito à Fera e a si mesmo. Alguns dias após ser submetido a um procedimento cirúrgico, afirmou que o touro (a Fera) também precisaria fazer uma cirurgia para voltar a ser como era antes do encantamento. Adiante, pode falar sobre as mudanças provocadas pela queimadura dizendo que ele também iria “ficar bonito de novo, como aquele príncipe da história”. </w:t>
      </w:r>
    </w:p>
    <w:p>
      <w:pPr>
        <w:pStyle w:val="Normal"/>
        <w:spacing w:lineRule="auto" w:line="360"/>
        <w:ind w:firstLine="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es dados ilustram o modo pelo qual a recepção do conto de fadas “A Bela e a Fera” permitiu a este menino referir-se ao real de sua história, através da figura e das vicissitudes do personagem principal. A partir do conto, e por meio da fala dirigida à analista, L.S. pode posicionar-se frente ao seu tratamento, às transformações sofridas por seu corpo e à sua participação nos acontecimentos que resultaram em sua queimadura. Portanto, os contos de fadas permitem comunicar não apenas o estado receptivo de maravilhar-se e sentir prazer com o fantástico, mas também o desejo ativo de indagar e saber, o que evidencia a curiosidade pelo real e a conseqüente possibilidade de modificá-lo (Warner, 1999). Assim, a posse de um texto, que supõe a possibilidade de sua leitura, pode transformar o leitor (Lacan, 1998).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420"/>
        <w:jc w:val="both"/>
        <w:rPr/>
      </w:pPr>
      <w:r>
        <w:rPr>
          <w:rFonts w:cs="Verdana" w:ascii="Verdana" w:hAnsi="Verdana"/>
        </w:rPr>
        <w:t xml:space="preserve">Acredito que a semelhança das narrativas sobre o </w:t>
      </w:r>
      <w:r>
        <w:rPr>
          <w:rFonts w:cs="Verdana" w:ascii="Verdana" w:hAnsi="Verdana"/>
          <w:i/>
          <w:iCs/>
        </w:rPr>
        <w:t>noivo-animal</w:t>
      </w:r>
      <w:r>
        <w:rPr>
          <w:rFonts w:cs="Verdana" w:ascii="Verdana" w:hAnsi="Verdana"/>
        </w:rPr>
        <w:t xml:space="preserve"> com o conto de fadas “A Bela e a Fera” pode favorecer sua recepção pelo público infantil. Por isso, pretendo desenvolver uma pesquisa sobre o efeito da recepção dessas narrativas entre crianças hospitalizadas, vítimas de grandes queimaduras. Desejo avaliar se as transformações corporais provocadas pela queimadura podem favorecer a identificação da criança com a fera ou animal metamorfoseado; se as tarefas difíceis – que fazem parte da estrutura temática destes contos – podem representar os procedimentos terapêuticos, forçosamente dolorosos; e o retorno do animal à forma humana o desejo de recuperação e a alta hospitalar. Pretendo também verificar se a recepção dessas narrativas pode facilitar a abordagem de questões relacionadas ao tratamento e, em caso afirmativo, delimitar a possibilidade de utilizá-las como um instrumento ludoterapêutico.</w:t>
      </w:r>
    </w:p>
    <w:p>
      <w:pPr>
        <w:pStyle w:val="Recuodecorpodetexto2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Centro de Tratamento de Queimados que funcionará como sede desta pesquisa (Hospital Geral do Estado - HGE) estou encarregada do tratamento psicanalítico da criança queimada. Os atendimentos são conduzidos por meio de entrevistas com os pais ou responsáveis e sessões de ludoterapia, nas quais utilizo recursos diversificados, apropriados para abordar a subjetividade infantil, como desenho livre, modelagem, brincadeiras e, mais recentemente, a audição de contos de fadas. </w:t>
      </w:r>
    </w:p>
    <w:p>
      <w:pPr>
        <w:pStyle w:val="Recuodecorpodetexto2"/>
        <w:rPr/>
      </w:pPr>
      <w:r>
        <w:rPr>
          <w:rFonts w:cs="Verdana" w:ascii="Verdana" w:hAnsi="Verdana"/>
        </w:rPr>
        <w:t>É inegável que a brincadeira infantil proporciona à criança uma cota de prazer (Freud, 1908). No entanto, a atividade lúdica também permite à criança associar livremente, enquanto articula o ato de brincar com a sua representação simbólica. Assim, na análise do pequeno Hans (Freud, 1909) o menino, aos cinco anos de idade, pode lidar com uma fobia de cavalos, enunciando e elaborando suas questões em torno de seus desenhos e brincadeiras. Em outra história clínica (Freud, 1918) a formação e o deslindamento dos sintomas do “homem dos lobos” articulava-se com o personagem do lobo – o que lhe valeu o nome – dos contos de fadas “Chapeuzinho Vermelho” e “O Lobo e os Sete Cabritinhos”. Portanto, através de uma modalidade de</w:t>
      </w:r>
      <w:r>
        <w:rPr/>
        <w:t xml:space="preserve"> </w:t>
      </w:r>
      <w:r>
        <w:rPr>
          <w:rFonts w:cs="Verdana" w:ascii="Verdana" w:hAnsi="Verdana"/>
        </w:rPr>
        <w:t xml:space="preserve">expressão simbólica, a criança pode circunscrever sua relação com seus sintomas e questões, consigo mesma e com o outro (Chemama, 1991). </w:t>
      </w:r>
    </w:p>
    <w:p>
      <w:pPr>
        <w:pStyle w:val="Recuodecorpodetexto2"/>
        <w:rPr>
          <w:rFonts w:ascii="Verdana" w:hAnsi="Verdana" w:cs="Verdana"/>
        </w:rPr>
      </w:pPr>
      <w:r>
        <w:rPr>
          <w:rFonts w:cs="Verdana" w:ascii="Verdana" w:hAnsi="Verdana"/>
        </w:rPr>
        <w:t xml:space="preserve">Fundamento a utilização clínica dos contos de fadas no diálogo entre as teorias literária e psicanalítica. A teoria do efeito estético da recepção (Iser, 1999) apóia-se no “reconhecimento do papel da consciência na leitura” (Compagnon, 2001, 148). Neste sentido: </w:t>
      </w:r>
    </w:p>
    <w:p>
      <w:pPr>
        <w:pStyle w:val="TextBody"/>
        <w:ind w:right="17" w:hanging="0"/>
        <w:rPr/>
      </w:pPr>
      <w:r>
        <w:rPr>
          <w:rFonts w:cs="Verdana" w:ascii="Verdana" w:hAnsi="Verdana"/>
          <w:sz w:val="20"/>
          <w:szCs w:val="20"/>
        </w:rPr>
        <w:t>Se a análise da literatura se origina da relação com textos, então não se pode negar que aquilo que nos acontece através dos textos seja de grande interesse. Não consideramos o texto aqui como um documento sobre algo que existe – seja qual for a sua forma – mas sim como uma reformulação de um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dade já formulada (Iser, 1999, 16).</w:t>
      </w:r>
    </w:p>
    <w:p>
      <w:pPr>
        <w:pStyle w:val="TextBody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</w:rPr>
        <w:t xml:space="preserve">Desse modo, o texto literário é caracterizado por sua incompletude, cujas lacunas o leitor vai preencher em conformidade não apenas com o seu repertório mas também de acordo com o esquema proposto pelo texto (Iser, 1999). Assim, quanto menos um texto aproxima-se da realidade, mais o leitor tem de dar de si para completá-lo. Suponho que esta premissa também possa ser aplicada aos contos sobre o </w:t>
      </w:r>
      <w:r>
        <w:rPr>
          <w:rFonts w:cs="Verdana" w:ascii="Verdana" w:hAnsi="Verdana"/>
          <w:i/>
          <w:iCs/>
        </w:rPr>
        <w:t>noivo-animal</w:t>
      </w:r>
      <w:r>
        <w:rPr>
          <w:rFonts w:cs="Verdana" w:ascii="Verdana" w:hAnsi="Verdana"/>
        </w:rPr>
        <w:t xml:space="preserve">, em função da indeterminação espaço-temporal, das maravilhas e do absurdo que caracterizam seus enredos.  </w:t>
      </w:r>
    </w:p>
    <w:p>
      <w:pPr>
        <w:pStyle w:val="Recuodecorpodetexto2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questões levantadas pelo ato da leitura também são abordadas pela teoria psicanalítica. Os aspectos envolvidos no mecanismo da leitura – visuais, auditivos, cinestésicos, de representação, memorização e interpretação – são influenciados pelo processo primário inconsciente que visa à realização de desejos.  O lapso de leitura representa uma “correção” do texto, segundo o desejo do leitor (Freud, 1906). Isto quer dizer que a leitura pode funcionar como um instrumento para abordar as questões do sujeito do inconsciente que insiste na realização de seus desejos: </w:t>
      </w:r>
    </w:p>
    <w:p>
      <w:pPr>
        <w:pStyle w:val="TextBodyIndent"/>
        <w:rPr/>
      </w:pPr>
      <w:r>
        <w:rPr/>
        <w:t>A predisposição do leitor altera o texto, e, ao ler, introduz algo que corresponde às suas esperanças ou à sua atividade. A única contribuição ao lapso de leitura feita pelo próprio texto é a de fornecer alguma espécie de semelhança na imagem verbal, a qual o leitor pode modificar no sentido que quiser (Freud, 1906, 144).</w:t>
      </w:r>
    </w:p>
    <w:p>
      <w:pPr>
        <w:pStyle w:val="Heading3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roca e o esquecimento de palavras, na leitura do texto escrito ou na narrativa oral, ilustram a estrutura de corte e o instante em que o inconsciente faz seu aparecimento. “O sujeito fica como que ‘atropelado’ pelo significante” (Harari, 1990, 57), na medida em que diz mais do que sabe. Desse modo, o ato falho abala o estatuto de certeza do sujeito (Harari, 1990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Por outro lado, a natureza do prazer obtido pelo leitor através da leitura relaciona-se com a substituição da brincadeira infantil pelo devaneio da vida adulta e pela obra literária (Freud, 1908). Essa relação encontra-se preservada na língua alemã, que utiliza uma mesma palavra, </w:t>
      </w:r>
      <w:r>
        <w:rPr>
          <w:rFonts w:cs="Verdana" w:ascii="Verdana" w:hAnsi="Verdana"/>
          <w:i/>
          <w:iCs/>
        </w:rPr>
        <w:t>Spiel</w:t>
      </w:r>
      <w:r>
        <w:rPr>
          <w:rFonts w:cs="Verdana" w:ascii="Verdana" w:hAnsi="Verdana"/>
        </w:rPr>
        <w:t xml:space="preserve">, para designar jogos, brincadeiras e as peças literárias que podem ser representadas (Freud, 1908).   </w:t>
      </w:r>
    </w:p>
    <w:p>
      <w:pPr>
        <w:pStyle w:val="TextBody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O fio que norteia essa série aponta para o caminho da realização de desejos como meio de corrigir uma realidade insatisfatória para a criança, o adulto ou o escritor. Portanto, “o desejo utiliza uma ocasião do presente para construir, segundo moldes do passado, um quadro do futuro” (Freud, 1908, 153). O prazer proporcionado pela leitura pode ser subdividido em prazer estético, formal, mas “a verdadeira satisfação que usufruímos procede de uma liberação de tensões em nossas mentes” (Freud, 1908, 158). </w:t>
      </w:r>
    </w:p>
    <w:p>
      <w:pPr>
        <w:pStyle w:val="TextBody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e modelo também pode ser aplicado às obras que não constituem “uma criação original do autor, mas uma reformulação de material preexistente e conhecido” (Freud, 1908, 157). Assim, Freud estende sua elaboração teórica à literatura popular, aos mitos, lendas e contos de fadas e considera provável que “os mitos, por exemplo, sejam vestígios distorcidos de fantasias plenas de desejos de nações inteiras, os sonhos seculares da humanidade jovem” (Freud, 1908, 157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O final feliz que caracteriza os contos sobre o </w:t>
      </w:r>
      <w:r>
        <w:rPr>
          <w:rFonts w:cs="Verdana" w:ascii="Verdana" w:hAnsi="Verdana"/>
          <w:i/>
          <w:iCs/>
        </w:rPr>
        <w:t>noivo-animal</w:t>
      </w:r>
      <w:r>
        <w:rPr>
          <w:rFonts w:cs="Verdana" w:ascii="Verdana" w:hAnsi="Verdana"/>
        </w:rPr>
        <w:t xml:space="preserve">, pode ser considerado como um equivalente morfológico da realização de desejos. Apesar da variação temática e estrutural do conjunto de contos, o desfecho coincide com a realização de desejos. Por parte da heroína que realiza o desejo de casar-se com um príncipe encantado e por parte do animal que realiza o desejo de retomar a forma humana. Por outro lado, alguns dos desejos realizados pelos personagens apresentam-se em conformidade com o universo cultural do narrador (Alcoforado, 1997), o que evidencia o processo de interação entre narrativa e narrador.  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</w:rPr>
        <w:t xml:space="preserve">A metamorfose – do humano que se transforma em animal e do animal que se transforma em humano – constitui-se no núcleo dramático central dos contos sobre o </w:t>
      </w:r>
      <w:r>
        <w:rPr>
          <w:rFonts w:cs="Verdana" w:ascii="Verdana" w:hAnsi="Verdana"/>
          <w:i/>
          <w:iCs/>
        </w:rPr>
        <w:t>noivo-animal</w:t>
      </w:r>
      <w:r>
        <w:rPr>
          <w:rFonts w:cs="Verdana" w:ascii="Verdana" w:hAnsi="Verdana"/>
        </w:rPr>
        <w:t xml:space="preserve">. A transformação pode ser provocada pelo corte de uma flor, pelo toque ou queimadura na pele do ser encantado, com fósforo, vela ou candeeiro, o que permite estabelecer uma relação de analogia com a situação vivida pela criança queimada. Portanto, considero provável que a recepção destes contos possa favorecer a abordagem do real pela via simbólica da fala, para separar o registro do real do registro do imaginário (Lacan, 1979). 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</w:rPr>
        <w:t>Considero ainda a possibilidade de revitalizar as narrativas orais da tradição popular que na contemporaneidade têm cedido espaço para os jogo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</w:rPr>
        <w:t xml:space="preserve">computadorizados, vídeos e desenhos animados veiculados pela televisão e delimitar a utilização de um “novo” instrumento ludoterapêutico. As maravilhas e monstruosidades, os heróis transformados em feras, pássaros, bois, teiús ou cobras que retornam à forma humana, criam possibilidades fantásticas em um mundo maravilhoso onde tudo pode acontecer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tas e Referências Bibliográficas </w:t>
      </w:r>
    </w:p>
    <w:p>
      <w:pPr>
        <w:pStyle w:val="Footnot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Verdana" w:ascii="Verdana" w:hAnsi="Verdana"/>
        </w:rPr>
        <w:t xml:space="preserve">ALCOFORADO, Doralice Fernandes Xavier.  </w:t>
      </w:r>
      <w:r>
        <w:rPr>
          <w:rFonts w:cs="Verdana" w:ascii="Verdana" w:hAnsi="Verdana"/>
          <w:i/>
          <w:iCs/>
        </w:rPr>
        <w:t>As belas baianas</w:t>
      </w:r>
      <w:r>
        <w:rPr>
          <w:rFonts w:cs="Verdana" w:ascii="Verdana" w:hAnsi="Verdana"/>
        </w:rPr>
        <w:t>: o feminino no conto popular. João Pessoa: Universidade Federal da Paraíba, 1997.</w:t>
      </w:r>
    </w:p>
    <w:p>
      <w:pPr>
        <w:pStyle w:val="Footnote"/>
        <w:jc w:val="both"/>
        <w:rPr/>
      </w:pPr>
      <w:r>
        <w:rPr>
          <w:rFonts w:cs="Verdana" w:ascii="Verdana" w:hAnsi="Verdana"/>
        </w:rPr>
        <w:t xml:space="preserve">BETTELHEIM, Bruno. </w:t>
      </w:r>
      <w:r>
        <w:rPr>
          <w:rFonts w:cs="Verdana" w:ascii="Verdana" w:hAnsi="Verdana"/>
          <w:i/>
          <w:iCs/>
        </w:rPr>
        <w:t>A psicanálise dos contos de fadas</w:t>
      </w:r>
      <w:r>
        <w:rPr>
          <w:rFonts w:cs="Verdana" w:ascii="Verdana" w:hAnsi="Verdana"/>
        </w:rPr>
        <w:t>. Rio de Janeiro: Paz e Terra, 3</w:t>
      </w:r>
      <w:r>
        <w:rPr>
          <w:rFonts w:cs="Verdana" w:ascii="Verdana" w:hAnsi="Verdana"/>
          <w:vertAlign w:val="superscript"/>
        </w:rPr>
        <w:t>a</w:t>
      </w:r>
      <w:r>
        <w:rPr>
          <w:rFonts w:cs="Verdana" w:ascii="Verdana" w:hAnsi="Verdana"/>
        </w:rPr>
        <w:t xml:space="preserve"> ed., 1980. </w:t>
      </w:r>
    </w:p>
    <w:p>
      <w:pPr>
        <w:pStyle w:val="Footnot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 xml:space="preserve">CHEMAMA, Roland. “O ato de desenhar”. In: </w:t>
      </w:r>
      <w:r>
        <w:rPr>
          <w:rFonts w:cs="Verdana" w:ascii="Verdana" w:hAnsi="Verdana"/>
          <w:i/>
          <w:iCs/>
        </w:rPr>
        <w:t xml:space="preserve">O mundo, a gente traça. </w:t>
      </w:r>
      <w:r>
        <w:rPr>
          <w:rFonts w:cs="Verdana" w:ascii="Verdana" w:hAnsi="Verdana"/>
        </w:rPr>
        <w:t xml:space="preserve">Salvador: Ágalma-Psicanálise, 1991.  </w:t>
      </w:r>
    </w:p>
    <w:p>
      <w:pPr>
        <w:pStyle w:val="Footnote"/>
        <w:jc w:val="both"/>
        <w:rPr/>
      </w:pPr>
      <w:r>
        <w:rPr>
          <w:rFonts w:cs="Verdana" w:ascii="Verdana" w:hAnsi="Verdana"/>
        </w:rPr>
        <w:t xml:space="preserve">COMPAGNON, Antoine. </w:t>
      </w:r>
      <w:r>
        <w:rPr>
          <w:rFonts w:cs="Verdana" w:ascii="Verdana" w:hAnsi="Verdana"/>
          <w:i/>
          <w:iCs/>
        </w:rPr>
        <w:t>O demônio da teoria</w:t>
      </w:r>
      <w:r>
        <w:rPr>
          <w:rFonts w:cs="Verdana" w:ascii="Verdana" w:hAnsi="Verdana"/>
        </w:rPr>
        <w:t>: literatura e senso comum. Trad. Cleonice Mourão e Consuelo Santiago. Belo Horizonte: Editora UFMG, 2001.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Footnote"/>
        <w:jc w:val="both"/>
        <w:rPr/>
      </w:pPr>
      <w:r>
        <w:rPr>
          <w:rFonts w:cs="Verdana" w:ascii="Verdana" w:hAnsi="Verdana"/>
        </w:rPr>
        <w:t xml:space="preserve">FREUD, Sigmund. </w:t>
      </w:r>
      <w:r>
        <w:rPr>
          <w:rFonts w:cs="Verdana" w:ascii="Verdana" w:hAnsi="Verdana"/>
          <w:i/>
          <w:iCs/>
        </w:rPr>
        <w:t>A psicopatologia da vida cotidiana</w:t>
      </w:r>
      <w:r>
        <w:rPr>
          <w:rFonts w:cs="Verdana" w:ascii="Verdana" w:hAnsi="Verdana"/>
        </w:rPr>
        <w:t xml:space="preserve"> (1906). In:</w:t>
      </w:r>
      <w:r>
        <w:rPr>
          <w:rFonts w:cs="Verdana" w:ascii="Verdana" w:hAnsi="Verdana"/>
          <w:i/>
          <w:iCs/>
        </w:rPr>
        <w:t xml:space="preserve"> Edição standard brasileira das obras psicológicas completas de Sigmund Freud. </w:t>
      </w:r>
      <w:r>
        <w:rPr>
          <w:rFonts w:cs="Verdana" w:ascii="Verdana" w:hAnsi="Verdana"/>
        </w:rPr>
        <w:t xml:space="preserve"> Volume VI. Trad. Jayme Salomão. Rio de Janeiro: Imago, 1976.</w:t>
      </w:r>
    </w:p>
    <w:p>
      <w:pPr>
        <w:pStyle w:val="Footnote"/>
        <w:jc w:val="both"/>
        <w:rPr/>
      </w:pPr>
      <w:r>
        <w:rPr>
          <w:rFonts w:cs="Verdana" w:ascii="Verdana" w:hAnsi="Verdana"/>
        </w:rPr>
        <w:t xml:space="preserve">FREUD, Sigmund. “Escritores criativos e devaneio” (1908). </w:t>
      </w:r>
      <w:r>
        <w:rPr>
          <w:rFonts w:cs="Verdana" w:ascii="Verdana" w:hAnsi="Verdana"/>
          <w:i/>
          <w:iCs/>
        </w:rPr>
        <w:t xml:space="preserve">Ibid., </w:t>
      </w:r>
      <w:r>
        <w:rPr>
          <w:rFonts w:cs="Verdana" w:ascii="Verdana" w:hAnsi="Verdana"/>
        </w:rPr>
        <w:t>Volume IX.</w:t>
      </w:r>
    </w:p>
    <w:p>
      <w:pPr>
        <w:pStyle w:val="Footno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REUD, Sigmund. “Análise de uma fobia em um menino de cinco anos” (1909). </w:t>
      </w:r>
      <w:r>
        <w:rPr>
          <w:rFonts w:cs="Verdana" w:ascii="Verdana" w:hAnsi="Verdana"/>
          <w:i/>
          <w:iCs/>
        </w:rPr>
        <w:t>Ibid,</w:t>
      </w:r>
      <w:r>
        <w:rPr>
          <w:rFonts w:cs="Verdana" w:ascii="Verdana" w:hAnsi="Verdana"/>
        </w:rPr>
        <w:t xml:space="preserve"> Volume X</w:t>
      </w:r>
      <w:r>
        <w:rPr>
          <w:rFonts w:cs="Verdana" w:ascii="Verdana" w:hAnsi="Verdana"/>
          <w:i/>
          <w:iCs/>
        </w:rPr>
        <w:t xml:space="preserve">. </w:t>
      </w:r>
    </w:p>
    <w:p>
      <w:pPr>
        <w:pStyle w:val="Footnote"/>
        <w:jc w:val="both"/>
        <w:rPr/>
      </w:pPr>
      <w:r>
        <w:rPr>
          <w:rFonts w:cs="Verdana" w:ascii="Verdana" w:hAnsi="Verdana"/>
        </w:rPr>
        <w:t xml:space="preserve">FREUD, Sigmund. “História de uma neurose infantil” (1918). </w:t>
      </w:r>
      <w:r>
        <w:rPr>
          <w:rFonts w:cs="Verdana" w:ascii="Verdana" w:hAnsi="Verdana"/>
          <w:i/>
          <w:iCs/>
        </w:rPr>
        <w:t xml:space="preserve">Ibid., </w:t>
      </w:r>
      <w:r>
        <w:rPr>
          <w:rFonts w:cs="Verdana" w:ascii="Verdana" w:hAnsi="Verdana"/>
        </w:rPr>
        <w:t xml:space="preserve">Volume XVII. HARARI, Roberto. </w:t>
      </w:r>
      <w:r>
        <w:rPr>
          <w:rFonts w:cs="Verdana" w:ascii="Verdana" w:hAnsi="Verdana"/>
          <w:i/>
          <w:iCs/>
        </w:rPr>
        <w:t>Uma introdução aos quatro conceitos fundamentais de Lacan.</w:t>
      </w:r>
      <w:r>
        <w:rPr>
          <w:rFonts w:cs="Verdana" w:ascii="Verdana" w:hAnsi="Verdana"/>
        </w:rPr>
        <w:t xml:space="preserve"> Trad. Marta Okamoto e Luís Gonzaga Filho. Campinas, SP: Papirus, 1990. </w:t>
      </w:r>
    </w:p>
    <w:p>
      <w:pPr>
        <w:pStyle w:val="Footnote"/>
        <w:jc w:val="both"/>
        <w:rPr/>
      </w:pPr>
      <w:r>
        <w:rPr>
          <w:rFonts w:cs="Verdana" w:ascii="Verdana" w:hAnsi="Verdana"/>
        </w:rPr>
        <w:t xml:space="preserve">ISER, Wolfgang. </w:t>
      </w:r>
      <w:r>
        <w:rPr>
          <w:rFonts w:cs="Verdana" w:ascii="Verdana" w:hAnsi="Verdana"/>
          <w:i/>
          <w:iCs/>
        </w:rPr>
        <w:t>O ato da leitura</w:t>
      </w:r>
      <w:r>
        <w:rPr>
          <w:rFonts w:cs="Verdana" w:ascii="Verdana" w:hAnsi="Verdana"/>
        </w:rPr>
        <w:t xml:space="preserve">: uma teoria do efeito estético. Volumes I e II. São Paulo: Editora 34, 1999. </w:t>
      </w:r>
    </w:p>
    <w:p>
      <w:pPr>
        <w:pStyle w:val="Footnote"/>
        <w:jc w:val="both"/>
        <w:rPr/>
      </w:pPr>
      <w:r>
        <w:rPr>
          <w:rFonts w:cs="Verdana" w:ascii="Verdana" w:hAnsi="Verdana"/>
        </w:rPr>
        <w:t xml:space="preserve">LACAN, Jacques. “A ciência e a verdade”. </w:t>
      </w:r>
      <w:r>
        <w:rPr>
          <w:rFonts w:cs="Verdana" w:ascii="Verdana" w:hAnsi="Verdana"/>
          <w:lang w:val="es-ES_tradnl"/>
        </w:rPr>
        <w:t>In</w:t>
      </w:r>
      <w:r>
        <w:rPr>
          <w:rFonts w:cs="Verdana" w:ascii="Verdana" w:hAnsi="Verdana"/>
          <w:i/>
          <w:iCs/>
          <w:lang w:val="es-ES_tradnl"/>
        </w:rPr>
        <w:t>: Escritos</w:t>
      </w:r>
      <w:r>
        <w:rPr>
          <w:rFonts w:cs="Verdana" w:ascii="Verdana" w:hAnsi="Verdana"/>
          <w:lang w:val="es-ES_tradnl"/>
        </w:rPr>
        <w:t xml:space="preserve">. Trad. </w:t>
      </w:r>
      <w:r>
        <w:rPr>
          <w:rFonts w:cs="Verdana" w:ascii="Verdana" w:hAnsi="Verdana"/>
        </w:rPr>
        <w:t>Vera Ribeiro. Rio de Janeiro: Jorge Zahar Editores, 1998.</w:t>
      </w:r>
    </w:p>
    <w:p>
      <w:pPr>
        <w:pStyle w:val="Footnote"/>
        <w:jc w:val="both"/>
        <w:rPr/>
      </w:pPr>
      <w:r>
        <w:rPr>
          <w:rFonts w:cs="Verdana" w:ascii="Verdana" w:hAnsi="Verdana"/>
        </w:rPr>
        <w:t xml:space="preserve">LACAN, Jacques. “A carta roubada”. </w:t>
      </w:r>
      <w:r>
        <w:rPr>
          <w:rFonts w:cs="Verdana" w:ascii="Verdana" w:hAnsi="Verdana"/>
          <w:lang w:val="en-US"/>
        </w:rPr>
        <w:t>In:</w:t>
      </w:r>
      <w:r>
        <w:rPr>
          <w:rFonts w:cs="Verdana" w:ascii="Verdana" w:hAnsi="Verdana"/>
          <w:i/>
          <w:iCs/>
          <w:lang w:val="en-US"/>
        </w:rPr>
        <w:t xml:space="preserve"> Escritos. Ibid.</w:t>
      </w:r>
    </w:p>
    <w:p>
      <w:pPr>
        <w:pStyle w:val="Footnote"/>
        <w:jc w:val="both"/>
        <w:rPr/>
      </w:pPr>
      <w:r>
        <w:rPr>
          <w:rFonts w:cs="Verdana" w:ascii="Verdana" w:hAnsi="Verdana"/>
          <w:lang w:val="en-US"/>
        </w:rPr>
        <w:t xml:space="preserve">LACAN, Jacques. </w:t>
      </w:r>
      <w:r>
        <w:rPr>
          <w:rFonts w:cs="Verdana" w:ascii="Verdana" w:hAnsi="Verdana"/>
          <w:i/>
          <w:iCs/>
        </w:rPr>
        <w:t>O seminário, livro 11:</w:t>
      </w:r>
      <w:r>
        <w:rPr>
          <w:rFonts w:cs="Verdana" w:ascii="Verdana" w:hAnsi="Verdana"/>
        </w:rPr>
        <w:t xml:space="preserve"> os quatro conceitos fundamentais da psicanálise. </w:t>
      </w:r>
      <w:r>
        <w:rPr>
          <w:rFonts w:cs="Verdana" w:ascii="Verdana" w:hAnsi="Verdana"/>
          <w:lang w:val="es-ES_tradnl"/>
        </w:rPr>
        <w:t xml:space="preserve">Trad. M.D. Magno. </w:t>
      </w:r>
      <w:r>
        <w:rPr>
          <w:rFonts w:cs="Verdana" w:ascii="Verdana" w:hAnsi="Verdana"/>
        </w:rPr>
        <w:t>Rio de Janeiro: Jorge Zahar, 1979.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Footnote"/>
        <w:jc w:val="both"/>
        <w:rPr/>
      </w:pPr>
      <w:r>
        <w:rPr>
          <w:rFonts w:cs="Verdana" w:ascii="Verdana" w:hAnsi="Verdana"/>
        </w:rPr>
        <w:t xml:space="preserve">MENGARELLI, Jandyra (org.). </w:t>
      </w:r>
      <w:r>
        <w:rPr>
          <w:rFonts w:cs="Verdana" w:ascii="Verdana" w:hAnsi="Verdana"/>
          <w:i/>
          <w:iCs/>
        </w:rPr>
        <w:t>Dos contos, em cantos:</w:t>
      </w:r>
      <w:r>
        <w:rPr>
          <w:rFonts w:cs="Verdana" w:ascii="Verdana" w:hAnsi="Verdana"/>
        </w:rPr>
        <w:t xml:space="preserve"> Salvador: Ágalma-Psicanálise, 1998. </w:t>
      </w:r>
    </w:p>
    <w:p>
      <w:pPr>
        <w:pStyle w:val="Footnote"/>
        <w:jc w:val="both"/>
        <w:rPr/>
      </w:pPr>
      <w:r>
        <w:rPr>
          <w:rFonts w:cs="Verdana" w:ascii="Verdana" w:hAnsi="Verdana"/>
        </w:rPr>
        <w:t xml:space="preserve">PROPP, Vladimir. </w:t>
      </w:r>
      <w:r>
        <w:rPr>
          <w:rFonts w:cs="Verdana" w:ascii="Verdana" w:hAnsi="Verdana"/>
          <w:i/>
          <w:iCs/>
        </w:rPr>
        <w:t xml:space="preserve">Morfologia do conto maravilhoso. </w:t>
      </w:r>
      <w:r>
        <w:rPr>
          <w:rFonts w:cs="Verdana" w:ascii="Verdana" w:hAnsi="Verdana"/>
        </w:rPr>
        <w:t>Trad. Jasna Paravich Sarhan. Rio de Janeiro: Forense-Universitária, 1984.</w:t>
      </w:r>
    </w:p>
    <w:p>
      <w:pPr>
        <w:pStyle w:val="Footnote"/>
        <w:jc w:val="both"/>
        <w:rPr/>
      </w:pPr>
      <w:r>
        <w:rPr/>
        <w:t xml:space="preserve">WARNER, </w:t>
      </w:r>
      <w:r>
        <w:rPr>
          <w:rFonts w:cs="Verdana" w:ascii="Verdana" w:hAnsi="Verdana"/>
        </w:rPr>
        <w:t xml:space="preserve">Marina. </w:t>
      </w:r>
      <w:r>
        <w:rPr>
          <w:rFonts w:cs="Verdana" w:ascii="Verdana" w:hAnsi="Verdana"/>
          <w:i/>
          <w:iCs/>
        </w:rPr>
        <w:t>Da Fera à Loira</w:t>
      </w:r>
      <w:r>
        <w:rPr>
          <w:rFonts w:cs="Verdana" w:ascii="Verdana" w:hAnsi="Verdana"/>
        </w:rPr>
        <w:t>: sobre contos de fadas e seus narradores. São Paulo: Companhia das Letras, 1999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Universidade Federal da Bahia (Mestrand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outlineLvl w:val="5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i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17" w:hanging="0"/>
      <w:jc w:val="both"/>
    </w:pPr>
    <w:rPr>
      <w:rFonts w:ascii="Verdana" w:hAnsi="Verdana" w:cs="Verdana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0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14:00Z</dcterms:created>
  <dc:creator>Paulo Canuto</dc:creator>
  <dc:description/>
  <dc:language>en-US</dc:language>
  <cp:lastModifiedBy>Fernando Gundlach</cp:lastModifiedBy>
  <cp:lastPrinted>2004-11-29T07:23:00Z</cp:lastPrinted>
  <dcterms:modified xsi:type="dcterms:W3CDTF">2004-12-01T02:14:00Z</dcterms:modified>
  <cp:revision>2</cp:revision>
  <dc:subject/>
  <dc:title>UNIVERSIDADE FEDERAL DA BAHIA</dc:title>
</cp:coreProperties>
</file>