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FootnoteCharacters"/>
          <w:rStyle w:val="FootnoteAnchor"/>
          <w:rFonts w:cs="Verdana" w:ascii="Verdana" w:hAnsi="Verdana"/>
        </w:rPr>
        <w:footnoteReference w:customMarkFollows="1" w:id="2"/>
        <w:t>*</w:t>
      </w:r>
      <w:r>
        <w:rPr>
          <w:rFonts w:cs="Verdana" w:ascii="Verdana" w:hAnsi="Verdana"/>
        </w:rPr>
        <w:t>A ausência do “d” no gerúndio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m base nos inquéritos experimentais do projeto ALiB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orena Nascimento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Jacyra Mota*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alavras-chave: Sociolingüística-português-variação-gerúndio-Atlas Lingüístico do Brasil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UMO</w:t>
      </w:r>
    </w:p>
    <w:p>
      <w:pPr>
        <w:pStyle w:val="TextBody"/>
        <w:ind w:left="720" w:hanging="720"/>
        <w:rPr/>
      </w:pPr>
      <w:r>
        <w:rPr/>
        <w:tab/>
        <w:tab/>
        <w:t>O trabalho objetiva analisar a variação fonético-fonológica na realização de formas de gerúndio em informantes de inquéritos experimentais do projeto ALiB, em 10 cidades brasileiras, verificando em qual foco de análise (diastrática, diagenérica, diageracional, diafásica) a variação é mais freqüente. Procura analisar o grau de consciência do informante acerca das diferenças entre as formas padrão e não-padrão de uso desta forma nominal do verbo, enfatizando a análise da diferença entre o discurso formal (preocupação com a norma) e o discurso informal (realidade do falante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RODUÇÃO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Verdana" w:ascii="Verdana" w:hAnsi="Verdana"/>
        </w:rPr>
        <w:t>O homem, para saciar sua necessidade de interação com seus semelhantes, utiliza-se de diversos mecanismos de comunicação (cartas, telefonia, internet, entre outros), sendo que, de todos por ele utilizados, a fala é o mais recorrente, fato que a transforma em um veículo de revelação do ambiente social no qual o indivíduo está inserido, pois através da língua podem-se observar diversos aspectos sociais, tais como o grau de instrução, a influência de outras culturas e a própria cultura do indivíduo.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 sociolingüística é, dentre outros, o ramo da ciência que se incumbe de analisar os aspectos sociais existentes na língua, fazendo uso da perspectiva variacionista para revelar e estudar os fatos lingüísticos e extralingüísticos presentes nos mais diversos fenômenos da fala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Verdana" w:ascii="Verdana" w:hAnsi="Verdana"/>
        </w:rPr>
        <w:tab/>
        <w:t xml:space="preserve">O trabalho aqui proposto utiliza-se da visão citada anteriormente para analisar a ausência da consoante “d” na desinência indicadora de gerúndio, tomando como </w:t>
      </w:r>
      <w:r>
        <w:rPr>
          <w:rFonts w:cs="Verdana" w:ascii="Verdana" w:hAnsi="Verdana"/>
          <w:i/>
          <w:iCs/>
        </w:rPr>
        <w:t>corpus</w:t>
      </w:r>
      <w:r>
        <w:rPr>
          <w:rFonts w:cs="Verdana" w:ascii="Verdana" w:hAnsi="Verdana"/>
        </w:rPr>
        <w:t xml:space="preserve"> os inquéritos experimentais do projeto Atlas Lingüístico do Brasil </w:t>
      </w:r>
      <w:r>
        <w:rPr>
          <w:rFonts w:cs="Verdana" w:ascii="Verdana" w:hAnsi="Verdana"/>
          <w:sz w:val="26"/>
          <w:szCs w:val="26"/>
          <w:vertAlign w:val="superscript"/>
        </w:rPr>
        <w:t xml:space="preserve">i </w:t>
      </w:r>
      <w:r>
        <w:rPr>
          <w:rFonts w:cs="Verdana" w:ascii="Verdana" w:hAnsi="Verdana"/>
          <w:sz w:val="26"/>
          <w:szCs w:val="26"/>
        </w:rPr>
        <w:t>- ALiB. Para a pesquisa em questão foram selecionados o questionário fonético-fonológico, que consiste numa indução de resposta para obtenção de um vocábulo específico, e o discurso semidirigido, no qual é solicitado ao informante que relate fatos de sua vida, obtendo assim dois extremos para a análise: a formalidade e a informalidade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Verdana" w:ascii="Verdana" w:hAnsi="Verdana"/>
        </w:rPr>
        <w:tab/>
        <w:t xml:space="preserve">Faz-se necessário enfatizar que a pesquisa encontra-se em seu início, pois o </w:t>
      </w:r>
      <w:r>
        <w:rPr>
          <w:rFonts w:cs="Verdana" w:ascii="Verdana" w:hAnsi="Verdana"/>
          <w:i/>
          <w:iCs/>
        </w:rPr>
        <w:t>corpus</w:t>
      </w:r>
      <w:r>
        <w:rPr>
          <w:rFonts w:cs="Verdana" w:ascii="Verdana" w:hAnsi="Verdana"/>
        </w:rPr>
        <w:t xml:space="preserve"> utilizado necessita ser ampliado, da mesma forma que uma série de questionamentos emergem a cada momento, o que reforça a necessidade de informar que este estudo não intenta em refutar teorias, e sim, apenas instigar estudos mais profundos da variação estudada.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METODOLOGIA</w:t>
        <w:tab/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realização da pesquisa divide-se em duas etapas: a primeira com dados relativos a cidades baianas e a segunda com dados de outras cidades brasileiras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Verdana" w:ascii="Verdana" w:hAnsi="Verdana"/>
        </w:rPr>
        <w:t>Foram selecionadas as questões 94 (</w:t>
      </w:r>
      <w:r>
        <w:rPr>
          <w:rFonts w:cs="Verdana" w:ascii="Verdana" w:hAnsi="Verdana"/>
          <w:i/>
          <w:iCs/>
        </w:rPr>
        <w:t>andando</w:t>
      </w:r>
      <w:r>
        <w:rPr>
          <w:rFonts w:cs="Verdana" w:ascii="Verdana" w:hAnsi="Verdana"/>
        </w:rPr>
        <w:t>), 106 (</w:t>
      </w:r>
      <w:r>
        <w:rPr>
          <w:rFonts w:cs="Verdana" w:ascii="Verdana" w:hAnsi="Verdana"/>
          <w:i/>
          <w:iCs/>
        </w:rPr>
        <w:t>fervendo</w:t>
      </w:r>
      <w:r>
        <w:rPr>
          <w:rFonts w:cs="Verdana" w:ascii="Verdana" w:hAnsi="Verdana"/>
        </w:rPr>
        <w:t>), 136 (</w:t>
      </w:r>
      <w:r>
        <w:rPr>
          <w:rFonts w:cs="Verdana" w:ascii="Verdana" w:hAnsi="Verdana"/>
          <w:i/>
          <w:iCs/>
        </w:rPr>
        <w:t>rindo</w:t>
      </w:r>
      <w:r>
        <w:rPr>
          <w:rFonts w:cs="Verdana" w:ascii="Verdana" w:hAnsi="Verdana"/>
        </w:rPr>
        <w:t>) do questionário fonético-fonológico, versão 1999, as questões 27 (</w:t>
      </w:r>
      <w:r>
        <w:rPr>
          <w:rFonts w:cs="Verdana" w:ascii="Verdana" w:hAnsi="Verdana"/>
          <w:i/>
          <w:iCs/>
        </w:rPr>
        <w:t>fervendo</w:t>
      </w:r>
      <w:r>
        <w:rPr>
          <w:rFonts w:cs="Verdana" w:ascii="Verdana" w:hAnsi="Verdana"/>
        </w:rPr>
        <w:t>), 52 (</w:t>
      </w:r>
      <w:r>
        <w:rPr>
          <w:rFonts w:cs="Verdana" w:ascii="Verdana" w:hAnsi="Verdana"/>
          <w:i/>
          <w:iCs/>
        </w:rPr>
        <w:t>remando</w:t>
      </w:r>
      <w:r>
        <w:rPr>
          <w:rFonts w:cs="Verdana" w:ascii="Verdana" w:hAnsi="Verdana"/>
        </w:rPr>
        <w:t>), 148 (</w:t>
      </w:r>
      <w:r>
        <w:rPr>
          <w:rFonts w:cs="Verdana" w:ascii="Verdana" w:hAnsi="Verdana"/>
          <w:i/>
          <w:iCs/>
        </w:rPr>
        <w:t>dormindo</w:t>
      </w:r>
      <w:r>
        <w:rPr>
          <w:rFonts w:cs="Verdana" w:ascii="Verdana" w:hAnsi="Verdana"/>
        </w:rPr>
        <w:t>) do mesmo questionário, versão 2000, e o discurso semidirigido, salvo em casos de má qualidade da gravação, nos quais este fora substituído pelo questionário morfossintático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i/>
          <w:iCs/>
        </w:rPr>
        <w:t>corpus</w:t>
      </w:r>
      <w:r>
        <w:rPr>
          <w:rFonts w:cs="Verdana" w:ascii="Verdana" w:hAnsi="Verdana"/>
        </w:rPr>
        <w:t xml:space="preserve"> utilizado na primeira fase da pesquisa constitui-se de 12 inquéritos experimentais do ALiB realizados na Bahia, tendo por informantes:</w:t>
      </w:r>
    </w:p>
    <w:p>
      <w:pPr>
        <w:pStyle w:val="Normal"/>
        <w:spacing w:lineRule="auto" w:line="360"/>
        <w:ind w:left="708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abela 1 – Perfil dos informantes 1ª fase</w:t>
      </w:r>
    </w:p>
    <w:tbl>
      <w:tblPr>
        <w:tblW w:w="5238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746"/>
        <w:gridCol w:w="1746"/>
      </w:tblGrid>
      <w:tr>
        <w:trPr>
          <w:trHeight w:val="617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DAD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X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IX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ÁRIA</w:t>
            </w:r>
          </w:p>
        </w:tc>
      </w:tr>
      <w:tr>
        <w:trPr>
          <w:trHeight w:val="284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Jequi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m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</w:tr>
      <w:tr>
        <w:trPr>
          <w:trHeight w:val="152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m.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</w:tr>
      <w:tr>
        <w:trPr>
          <w:trHeight w:val="152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m.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</w:tr>
      <w:tr>
        <w:trPr>
          <w:trHeight w:val="152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.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</w:tr>
      <w:tr>
        <w:trPr>
          <w:trHeight w:val="284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mar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</w:tr>
      <w:tr>
        <w:trPr>
          <w:trHeight w:val="152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.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</w:tr>
      <w:tr>
        <w:trPr>
          <w:trHeight w:val="152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.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</w:tr>
      <w:tr>
        <w:trPr>
          <w:trHeight w:val="152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m.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</w:tr>
      <w:tr>
        <w:trPr>
          <w:trHeight w:val="284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Salvado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m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</w:tr>
      <w:tr>
        <w:trPr>
          <w:trHeight w:val="152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m.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</w:tr>
      <w:tr>
        <w:trPr>
          <w:trHeight w:val="152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.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</w:tr>
      <w:tr>
        <w:trPr>
          <w:trHeight w:val="152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.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</w:tr>
    </w:tbl>
    <w:p>
      <w:pPr>
        <w:pStyle w:val="Normal"/>
        <w:spacing w:lineRule="auto" w:line="360"/>
        <w:ind w:left="708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dos os informantes selecionados nesta fase possuem o ensino fundamental (antigo primário)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Verdana" w:ascii="Verdana" w:hAnsi="Verdana"/>
        </w:rPr>
        <w:t xml:space="preserve">Para confrontar com os dados da fase inicial, na segunda fase são utilizados inquéritos de outras cidades do país, abrangendo as cinco grandes regiões brasileiras. 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08" w:firstLine="708"/>
        <w:jc w:val="center"/>
        <w:rPr/>
      </w:pPr>
      <w:r>
        <w:rPr>
          <w:rFonts w:cs="Verdana" w:ascii="Verdana" w:hAnsi="Verdana"/>
        </w:rPr>
        <w:t>Tabela 2</w:t>
      </w:r>
      <w:r>
        <w:rPr/>
        <w:t xml:space="preserve"> – Perfil dos informantes 2ª fase</w:t>
      </w:r>
    </w:p>
    <w:tbl>
      <w:tblPr>
        <w:tblW w:w="6407" w:type="dxa"/>
        <w:jc w:val="left"/>
        <w:tblInd w:w="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014"/>
        <w:gridCol w:w="1211"/>
        <w:gridCol w:w="2330"/>
      </w:tblGrid>
      <w:tr>
        <w:trPr>
          <w:trHeight w:val="615" w:hRule="atLeast"/>
        </w:trPr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DADE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XO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IX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ÁRIA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ÍVEL D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RIDADE</w:t>
            </w:r>
          </w:p>
        </w:tc>
      </w:tr>
      <w:tr>
        <w:trPr>
          <w:trHeight w:val="316" w:hRule="atLeast"/>
        </w:trPr>
        <w:tc>
          <w:tcPr>
            <w:tcW w:w="185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Belém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m.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2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itário</w:t>
            </w:r>
          </w:p>
        </w:tc>
      </w:tr>
      <w:tr>
        <w:trPr>
          <w:trHeight w:val="300" w:hRule="atLeast"/>
        </w:trPr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ém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m.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ário</w:t>
            </w:r>
          </w:p>
        </w:tc>
      </w:tr>
      <w:tr>
        <w:trPr>
          <w:trHeight w:val="316" w:hRule="atLeast"/>
        </w:trPr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bituva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.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ário</w:t>
            </w:r>
          </w:p>
        </w:tc>
      </w:tr>
      <w:tr>
        <w:trPr>
          <w:trHeight w:val="316" w:hRule="atLeast"/>
        </w:trPr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Pessoa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m.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itário</w:t>
            </w:r>
          </w:p>
        </w:tc>
      </w:tr>
      <w:tr>
        <w:trPr>
          <w:trHeight w:val="300" w:hRule="atLeast"/>
        </w:trPr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ília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.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ário</w:t>
            </w:r>
          </w:p>
        </w:tc>
      </w:tr>
      <w:tr>
        <w:trPr>
          <w:trHeight w:val="316" w:hRule="atLeast"/>
        </w:trPr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terói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m.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ário</w:t>
            </w:r>
          </w:p>
        </w:tc>
      </w:tr>
      <w:tr>
        <w:trPr>
          <w:trHeight w:val="300" w:hRule="atLeast"/>
        </w:trPr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o Alegre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.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itário</w:t>
            </w:r>
          </w:p>
        </w:tc>
      </w:tr>
      <w:tr>
        <w:trPr>
          <w:trHeight w:val="316" w:hRule="atLeast"/>
        </w:trPr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ife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m.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itário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RESULTADOS E DISCUSSÃO DOS DADOS: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le ressaltar que os resultados referentes à segunda fase foram influenciados pela presença de indivíduos universitári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1. VARIAÇÃO DIAGENÉRIC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>Existe, é claro, uma visível diferença no falar dos homens e no falar das mulheres, diferença que não se limita apenas ao timbre ou ritmo da voz. Os usos lingüísticos eleitos por eles são focos de análise de pesquisadores há muito tempo, o que permite levantar certas hipóteses, como a escolha do vocabulário.</w:t>
      </w:r>
    </w:p>
    <w:p>
      <w:pPr>
        <w:pStyle w:val="Normal"/>
        <w:spacing w:lineRule="auto" w:line="360" w:before="0" w:after="12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ferença observada entre o vocabulário feminino e o vocabulário masculino evidencia que as mulheres, em sua maior parte, elegem a forma padrão, ao passo que os homens são mais suscetíveis à variação, fato que encontra alicerce na observação de Fischer, já desde 1958, de que a forma de maior prestígio é mais freqüentemente utilizada pelas mulheres, conforme consta em Mollica (1992, p.70). Mais recentemente temos a observação de Labov “... o discurso feminino é marcado por tabus lingüísticos, eufemismo, estruturas de polidez, purismo, conservadorismo, etc.” como consta em Monteiro (2000, p.72).</w:t>
      </w:r>
    </w:p>
    <w:p>
      <w:pPr>
        <w:pStyle w:val="Normal"/>
        <w:spacing w:lineRule="auto" w:line="360" w:before="0" w:after="12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firstLine="708"/>
        <w:rPr/>
      </w:pPr>
      <w:r>
        <w:rPr/>
        <w:t>Os resultados obtidos nas duas fases do trabalho revelam nitidamente as observações de Fischer e Labov. A ocorrência da forma padrão no falar das informantes do sexo feminino é maior, sendo observado também o conservadorismo no discurso semidirigido, mostrando que, aleatório ao nível de formalidade ao qual as mulheres são expostas, estas mantiveram a forma padrão, revelando assim que, em verdade, a manutenção do “d” no gerúndio faz parte de seu desempenho lingüístico. Adversamente, os homens realizam o gerúndio em sua forma padrão, quando expostos ao ambiente formal do questionário fonético-fonológico, deixando fluir livremente a variante no falar informal, como no discurso semidirigido, questionário morfossintático ou questões de metalingüística.</w:t>
      </w:r>
    </w:p>
    <w:p>
      <w:pPr>
        <w:pStyle w:val="TextBody"/>
        <w:ind w:firstLine="708"/>
        <w:jc w:val="center"/>
        <w:rPr/>
      </w:pPr>
      <w:r>
        <w:rPr/>
        <w:t>Gráficos 1-4: Variação Diagenérica</w:t>
      </w:r>
    </w:p>
    <w:p>
      <w:pPr>
        <w:pStyle w:val="Normal"/>
        <w:rPr/>
      </w:pPr>
      <w:r>
        <w:rPr/>
        <w:object w:dxaOrig="3841" w:dyaOrig="2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.75pt;height:108.7pt" filled="f" o:ole="">
            <v:imagedata r:id="rId3" o:title=""/>
          </v:shape>
          <o:OLEObject Type="Embed" ProgID="Excel.Sheet.12" ShapeID="ole_rId2" DrawAspect="Content" ObjectID="_222426315" r:id="rId2"/>
        </w:object>
      </w:r>
      <w:r>
        <w:rPr/>
        <w:object w:dxaOrig="3841" w:dyaOrig="20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0.75pt;height:108.7pt" filled="f" o:ole="">
            <v:imagedata r:id="rId5" o:title=""/>
          </v:shape>
          <o:OLEObject Type="Embed" ProgID="Excel.Sheet.12" ShapeID="ole_rId4" DrawAspect="Content" ObjectID="_642170713" r:id="rId4"/>
        </w:object>
      </w:r>
      <w:r>
        <w:rPr/>
        <w:object w:dxaOrig="3841" w:dyaOrig="20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0.75pt;height:108.7pt" filled="f" o:ole="">
            <v:imagedata r:id="rId7" o:title=""/>
          </v:shape>
          <o:OLEObject Type="Embed" ProgID="Excel.Sheet.12" ShapeID="ole_rId6" DrawAspect="Content" ObjectID="_1430193061" r:id="rId6"/>
        </w:object>
      </w:r>
      <w:r>
        <w:rPr/>
        <w:object w:dxaOrig="3841" w:dyaOrig="2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1.95pt;height:110pt" filled="f" o:ole="">
            <v:imagedata r:id="rId9" o:title=""/>
          </v:shape>
          <o:OLEObject Type="Embed" ProgID="Excel.Sheet.12" ShapeID="ole_rId8" DrawAspect="Content" ObjectID="_395071672" r:id="rId8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2. VARIAÇÃO DIAFÁSICA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Verdana" w:ascii="Verdana" w:hAnsi="Verdana"/>
        </w:rPr>
        <w:t>Foi observado, em ambas as fases do projeto, que, majoritariamente, no questionário fonético-fonológico, há o uso da forma padrão; em contrapartida, nas realizações obtidas no discurso semidirigido, grande parte dos informantes que realizaram o gerúndio com o “d”, utilizam a variante sem o “d”, fato que leva à crença de que o informante detém um relativo grau de consciência das formas de gerúndio e que este designa juízo de valor às formas, atribuindo à não-padrão um cunho estigmatizante e vendo na forma padrão um indício de ascensão social . Em ambiente formal, no qual existe uma elaboração da resposta (QFF), aparece a forma de maior prestígio, e em momentos em que um tema geral (como um acontecimento do passado, seu trabalho, família) é o protagonista do discurso, emerge a forma livre e mais fluente de seu uso cotidiano, no caso – como pode ser observada nos gráficos expostos anteriormente – a forma de menor prestígio na qual se encontra a ausência do “d”.</w:t>
      </w:r>
    </w:p>
    <w:p>
      <w:pPr>
        <w:pStyle w:val="TextBody"/>
        <w:rPr/>
      </w:pPr>
      <w:r>
        <w:rPr/>
        <w:tab/>
        <w:t>Durante a análise deste aspecto variacionista, um informante em especial merece ser citado, é o homem de faixa etária II da cidade de Imbituva. Durante o discurso semidirigido, em que este narrava a morte de pai, todas as ocorrências constatavam a variante não-padrão. Quando o informante, durante o inquérito, se lembrou de uns versos que compôs em homenagem ao pai falecido e começou a recitá-los, todas as suas realizações apareceram na forma padrão, como no exemplo:</w:t>
      </w:r>
    </w:p>
    <w:p>
      <w:pPr>
        <w:pStyle w:val="TextBody"/>
        <w:numPr>
          <w:ilvl w:val="0"/>
          <w:numId w:val="2"/>
        </w:numPr>
        <w:rPr/>
      </w:pPr>
      <w:r>
        <w:rPr/>
        <w:t>FORMA NÃO-PADRÃO: “...</w:t>
      </w:r>
      <w:r>
        <w:rPr>
          <w:sz w:val="20"/>
          <w:szCs w:val="20"/>
        </w:rPr>
        <w:t xml:space="preserve"> no que apeei do caminhão era duzentos metro da casa, e daí quando em cheguei na casa </w:t>
      </w:r>
      <w:r>
        <w:rPr>
          <w:b/>
          <w:bCs/>
          <w:sz w:val="20"/>
          <w:szCs w:val="20"/>
        </w:rPr>
        <w:t>gritano</w:t>
      </w:r>
      <w:r>
        <w:rPr>
          <w:sz w:val="20"/>
          <w:szCs w:val="20"/>
        </w:rPr>
        <w:t>... “</w:t>
      </w:r>
      <w:r>
        <w:rPr/>
        <w:tab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FORMA PADRÃO: “</w:t>
      </w:r>
      <w:r>
        <w:rPr>
          <w:rFonts w:cs="Verdana" w:ascii="Verdana" w:hAnsi="Verdana"/>
          <w:sz w:val="20"/>
          <w:szCs w:val="20"/>
        </w:rPr>
        <w:t xml:space="preserve">... O professor </w:t>
      </w:r>
      <w:r>
        <w:rPr>
          <w:rFonts w:cs="Verdana" w:ascii="Verdana" w:hAnsi="Verdana"/>
          <w:b/>
          <w:bCs/>
          <w:sz w:val="20"/>
          <w:szCs w:val="20"/>
        </w:rPr>
        <w:t>esperando</w:t>
      </w:r>
    </w:p>
    <w:p>
      <w:pPr>
        <w:pStyle w:val="Normal"/>
        <w:spacing w:before="0" w:after="12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quando eu vi me chamarem,</w:t>
      </w:r>
    </w:p>
    <w:p>
      <w:pPr>
        <w:pStyle w:val="Normal"/>
        <w:spacing w:before="0" w:after="120"/>
        <w:ind w:left="21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 xml:space="preserve">logo me ia </w:t>
      </w:r>
      <w:r>
        <w:rPr>
          <w:rFonts w:cs="Verdana" w:ascii="Verdana" w:hAnsi="Verdana"/>
          <w:b/>
          <w:bCs/>
          <w:sz w:val="20"/>
          <w:szCs w:val="20"/>
        </w:rPr>
        <w:t>falando</w:t>
      </w:r>
    </w:p>
    <w:p>
      <w:pPr>
        <w:pStyle w:val="Normal"/>
        <w:spacing w:before="0" w:after="120"/>
        <w:ind w:left="141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que o professor não vinha,</w:t>
      </w:r>
    </w:p>
    <w:p>
      <w:pPr>
        <w:pStyle w:val="TextBody"/>
        <w:ind w:left="1416" w:firstLine="708"/>
        <w:rPr/>
      </w:pPr>
      <w:r>
        <w:rPr>
          <w:rFonts w:eastAsia="Verdana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não ficasse </w:t>
      </w:r>
      <w:r>
        <w:rPr>
          <w:b/>
          <w:bCs/>
          <w:sz w:val="20"/>
          <w:szCs w:val="20"/>
        </w:rPr>
        <w:t>esperando</w:t>
      </w:r>
      <w:r>
        <w:rPr>
          <w:sz w:val="20"/>
          <w:szCs w:val="20"/>
        </w:rPr>
        <w:t>...”</w:t>
      </w:r>
    </w:p>
    <w:p>
      <w:pPr>
        <w:pStyle w:val="TextBody"/>
        <w:rPr/>
      </w:pPr>
      <w:r>
        <w:rPr/>
        <w:tab/>
        <w:t xml:space="preserve">Talvez a entonação do ato de recitar um poema tenha levado o informante à mudança para a forma padrão. Outra hipótese é ainda em relação à formalidade, pois recitar um poema para ele não teria o mesmo </w:t>
      </w:r>
      <w:r>
        <w:rPr>
          <w:i/>
          <w:iCs/>
        </w:rPr>
        <w:t>status</w:t>
      </w:r>
      <w:r>
        <w:rPr/>
        <w:t xml:space="preserve"> de uma conver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Gráficos 5-8: Variação diafásic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object w:dxaOrig="3841" w:dyaOrig="23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2.25pt;height:119.25pt" filled="f" o:ole="">
            <v:imagedata r:id="rId11" o:title=""/>
          </v:shape>
          <o:OLEObject Type="Embed" ProgID="Excel.Sheet.12" ShapeID="ole_rId10" DrawAspect="Content" ObjectID="_1209437683" r:id="rId10"/>
        </w:object>
      </w:r>
      <w:r>
        <w:rPr/>
        <w:object w:dxaOrig="3841" w:dyaOrig="23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2.25pt;height:119.25pt" filled="f" o:ole="">
            <v:imagedata r:id="rId13" o:title=""/>
          </v:shape>
          <o:OLEObject Type="Embed" ProgID="Excel.Sheet.12" ShapeID="ole_rId12" DrawAspect="Content" ObjectID="_2130707386" r:id="rId12"/>
        </w:objec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object w:dxaOrig="3841" w:dyaOrig="23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2.25pt;height:119.25pt" filled="f" o:ole="">
            <v:imagedata r:id="rId15" o:title=""/>
          </v:shape>
          <o:OLEObject Type="Embed" ProgID="Excel.Sheet.12" ShapeID="ole_rId14" DrawAspect="Content" ObjectID="_870672132" r:id="rId14"/>
        </w:object>
      </w:r>
      <w:r>
        <w:rPr/>
        <w:object w:dxaOrig="3841" w:dyaOrig="23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2.25pt;height:119.25pt" filled="f" o:ole="">
            <v:imagedata r:id="rId17" o:title=""/>
          </v:shape>
          <o:OLEObject Type="Embed" ProgID="Excel.Sheet.12" ShapeID="ole_rId16" DrawAspect="Content" ObjectID="_1939479865" r:id="rId16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CONCLUSÕES</w:t>
      </w:r>
    </w:p>
    <w:p>
      <w:pPr>
        <w:pStyle w:val="TextBody"/>
        <w:rPr/>
      </w:pPr>
      <w:r>
        <w:rPr/>
        <w:tab/>
        <w:t>Ao final de ambas as etapas de análise da ausência da consoante “d” no morfema indicador de gerúndio, fica constatado que a variação encontra-se apenas no nível fonético, não sendo assimilada como forma lexical a forma não-padrão do gerúndio, pois, em todos os informantes observados, as duas formas se revezam, conforme a tensão do discurso, mostrando que há por parte do falante um relativo grau de consciência de que a forma de gerúndio utilizada no cotidiano diverge da forma admitida na norma padrão da língua portuguesa.</w:t>
      </w:r>
    </w:p>
    <w:p>
      <w:pPr>
        <w:pStyle w:val="TextBody"/>
        <w:rPr/>
      </w:pPr>
      <w:r>
        <w:rPr/>
        <w:tab/>
        <w:t>Outro fator relevante é a diferença de gênero que, na primeira fase, revelou o caráter conservador no falar feminino, ratificando-se isso na segunda etapa. Nas realizações masculinas, a variante padrão ocorreu em menor percentual, sendo necessário enfatizar que houve, também, no falar feminino, ocorrências da variante não-padr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FERÊNCIAS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</w:rPr>
        <w:t xml:space="preserve">MOLLICA, Maria Cecília (org). </w:t>
      </w:r>
      <w:r>
        <w:rPr>
          <w:rFonts w:cs="Verdana" w:ascii="Verdana" w:hAnsi="Verdana"/>
          <w:i/>
          <w:iCs/>
        </w:rPr>
        <w:t>Introdução à Sociolingüística Variacionista</w:t>
      </w:r>
      <w:r>
        <w:rPr>
          <w:rFonts w:cs="Verdana" w:ascii="Verdana" w:hAnsi="Verdana"/>
        </w:rPr>
        <w:t>. Rio de Janeiro: Serviço Gráfico da UFRJ, 1992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</w:rPr>
        <w:t xml:space="preserve">TARALLO, Fernando. </w:t>
      </w:r>
      <w:r>
        <w:rPr>
          <w:rFonts w:cs="Verdana" w:ascii="Verdana" w:hAnsi="Verdana"/>
          <w:i/>
          <w:iCs/>
        </w:rPr>
        <w:t>A Pesquisa Sociolingüística</w:t>
      </w:r>
      <w:r>
        <w:rPr>
          <w:rFonts w:cs="Verdana" w:ascii="Verdana" w:hAnsi="Verdana"/>
        </w:rPr>
        <w:t>. 5ª edição.São Paulo: Ática, 1997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</w:rPr>
        <w:t xml:space="preserve">AGUILLERA, Vanderci. </w:t>
      </w:r>
      <w:r>
        <w:rPr>
          <w:rFonts w:cs="Verdana" w:ascii="Verdana" w:hAnsi="Verdana"/>
          <w:i/>
          <w:iCs/>
        </w:rPr>
        <w:t>A Geolingüística no Brasil</w:t>
      </w:r>
      <w:r>
        <w:rPr>
          <w:rFonts w:cs="Verdana" w:ascii="Verdana" w:hAnsi="Verdana"/>
        </w:rPr>
        <w:t>. Londrina: UEL, 2000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MONTEIRO, José Lemos.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i/>
          <w:iCs/>
        </w:rPr>
        <w:t>Para compreender Labov</w:t>
      </w:r>
      <w:r>
        <w:rPr>
          <w:rFonts w:cs="Verdana" w:ascii="Verdana" w:hAnsi="Verdana"/>
        </w:rPr>
        <w:t>. Petrópolis: Vozes, 2000.</w:t>
      </w:r>
    </w:p>
    <w:p>
      <w:pPr>
        <w:pStyle w:val="TextBody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TextBody"/>
        <w:rPr/>
      </w:pPr>
      <w:r>
        <w:rPr>
          <w:rStyle w:val="EndnoteCharacters"/>
          <w:rStyle w:val="EndnoteAnchor"/>
        </w:rPr>
        <w:endnoteReference w:id="2"/>
      </w:r>
    </w:p>
    <w:sectPr>
      <w:footnotePr>
        <w:numFmt w:val="decimal"/>
      </w:footnotePr>
      <w:endnotePr>
        <w:numFmt w:val="lowerRoman"/>
      </w:endnotePr>
      <w:type w:val="nextPage"/>
      <w:pgSz w:w="12240" w:h="15840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Atlas Lingüístico do Brasil - ALiB é um projeto um caráter nacional, tendo dentre outros objetivos descrever a realidade lingüística do Brasil, oferecendo aos estudiosos de língua portuguesa e pesquisadores de áreas afins base para uma melhor interpretação do caráter multidialetal do nosso país.</w:t>
      </w:r>
    </w:p>
    <w:p>
      <w:pPr>
        <w:pStyle w:val="Endnot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trabalho concerne na realização e estudo dos inquéritos feitos em localidades previamente estabelecidas. Esses inquéritos são realizados com informantes nativos da localidade escolhida, somando um total de 08 nas capitais de Estado e 04 nas demais cidades, distribuídos em duas faixas etárias, a primeira compreendendo dos 18 aos 30 anos e a segunda dos 50 aos 65 anos, contemplando ambos os sexos. Quanto à escolaridade, ficou estabelecido que os informantes tenham cursado, no máximo, até a 4ª série do antigo primário, e apenas nas capitais há a seleção de 04 informantes de nível universitário. A realização do inquérito é dividida em questionário fonético-fonológico, questionário morfossintático, questionário semântico-lexical, questões de pragmática, metalingüísticas e discurso semidirigi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4"/>
        </w:numPr>
        <w:rPr>
          <w:rFonts w:ascii="Verdana" w:hAnsi="Verdana" w:cs="Verdana"/>
        </w:rPr>
      </w:pPr>
      <w:r>
        <w:rPr>
          <w:rStyle w:val="FootnoteCharacters"/>
        </w:rPr>
        <w:t>*</w:t>
      </w:r>
      <w:r>
        <w:rPr>
          <w:rFonts w:cs="Verdana" w:ascii="Verdana" w:hAnsi="Verdana"/>
        </w:rPr>
        <w:t>Lorena Nascimento de Souza  –Universidade Federal da Bahia (bolsista PIBIC/FAPESB)</w:t>
      </w:r>
    </w:p>
    <w:p>
      <w:pPr>
        <w:pStyle w:val="Footnote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Jacyra Andrade Mota – Universidade federal da Bahia/CNPq (orientadora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footnotes" Target="footnotes.xml"/><Relationship Id="rId19" Type="http://schemas.openxmlformats.org/officeDocument/2006/relationships/endnotes" Target="end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2:15:00Z</dcterms:created>
  <dc:creator>Junior</dc:creator>
  <dc:description/>
  <dc:language>en-US</dc:language>
  <cp:lastModifiedBy>Fernando Gundlach</cp:lastModifiedBy>
  <dcterms:modified xsi:type="dcterms:W3CDTF">2004-12-01T02:15:00Z</dcterms:modified>
  <cp:revision>2</cp:revision>
  <dc:subject/>
  <dc:title>A ausência do “d” no gerúndio</dc:title>
</cp:coreProperties>
</file>