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i/>
        </w:rPr>
        <w:t xml:space="preserve">                            </w:t>
      </w:r>
      <w:r>
        <w:rPr>
          <w:rFonts w:cs="Arial" w:ascii="Verdana" w:hAnsi="Verdana"/>
          <w:b/>
          <w:i/>
        </w:rPr>
        <w:t>Espaço e identidade em Stella Manhattan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Viviane Xavier Marques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trabalho</w:t>
      </w:r>
      <w:r>
        <w:rPr>
          <w:rFonts w:cs="Arial" w:ascii="Verdana" w:hAnsi="Verdana"/>
          <w:i/>
        </w:rPr>
        <w:t xml:space="preserve"> Espaço e identidade em Stella Manhattan, </w:t>
      </w:r>
      <w:r>
        <w:rPr>
          <w:rFonts w:cs="Arial" w:ascii="Verdana" w:hAnsi="Verdana"/>
        </w:rPr>
        <w:t xml:space="preserve">orientado pela professora Doutora Evelina Hoisel, é um dos recortes do projeto de pesquisa </w:t>
      </w:r>
      <w:r>
        <w:rPr>
          <w:rFonts w:cs="Arial" w:ascii="Verdana" w:hAnsi="Verdana"/>
          <w:i/>
        </w:rPr>
        <w:t xml:space="preserve">O escritor e seus múltiplos: migrações, </w:t>
      </w:r>
      <w:r>
        <w:rPr>
          <w:rFonts w:cs="Arial" w:ascii="Verdana" w:hAnsi="Verdana"/>
        </w:rPr>
        <w:t>que tem como foco de estudo o processo criativo e o perfil de escritores que desempenham uma atividade teórica, crítica e ficcional associada a uma prática acadêmica. A principal característica na produção desses escritores diz respeito ao entrecruzamento de vozes e discursos, pois transbordam para os seus textos literários muito do que é abordado em seus textos ensaísticos. Neste perfil, situamos Silviano Santiago, escritor com uma expressiva produção intelectual, que abrange textos teóricos, críticos e ficcionais (poemas, contos, romances), cuja temática principal são as inter-relações culturais e as reflexões sobre as chamadas literaturas periféricas.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Ao longo deste estudo, que teve como base a leitura do romance </w:t>
      </w:r>
      <w:r>
        <w:rPr>
          <w:rFonts w:cs="Arial" w:ascii="Verdana" w:hAnsi="Verdana"/>
          <w:i/>
        </w:rPr>
        <w:t xml:space="preserve">Stella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i/>
        </w:rPr>
        <w:t xml:space="preserve">Manhattan </w:t>
      </w:r>
      <w:r>
        <w:rPr>
          <w:rFonts w:cs="Arial" w:ascii="Verdana" w:hAnsi="Verdana"/>
        </w:rPr>
        <w:t>e da obra teórico-crítica de Silviano Santiago, verifica-se como se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efetua o entrecruzamento das vozes do ficcionista e do teórico, estabelecendo uma reflexão sobre a problemática das identidades culturais configuradas a partir da presença de personagens homossexuais, relacionando-as à configuração do espaço físico onde circulam esses personagens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Em </w:t>
      </w:r>
      <w:r>
        <w:rPr>
          <w:rFonts w:cs="Arial" w:ascii="Verdana" w:hAnsi="Verdana"/>
          <w:i/>
        </w:rPr>
        <w:t xml:space="preserve">Stella Manhattan, </w:t>
      </w:r>
      <w:r>
        <w:rPr>
          <w:rFonts w:cs="Arial" w:ascii="Verdana" w:hAnsi="Verdana"/>
        </w:rPr>
        <w:t xml:space="preserve">Silviano Santiago põe em questão uma série de discussões. Esse romance, assim como outros textos ficcionais do escritor, caracteriza-se por seus múltiplos aspectos e pelos diferentes níveis de leitura que podem ser realizadas.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</w:rPr>
        <w:t xml:space="preserve">O romance se divide em três partes e essa fragmentação confere ao texto uma aparente desordem formal. A primeira parte, que vem com determinação de data e local, dando ao texto uma notação de diário, desenvolve a apresentação da vida do personagem central, Eduardo da Costa e Silva, que na esteira da ditadura militar se vê obrigado a mudar para ilha de Manhattan, em Nova Iorque. A mudança do personagem nada tem a ver com a ditadura militar. Seu exílio não é político. É um exílio cultural e afetivo, já que ele foi expulso de casa pelo pai, quando o mesmo descobriu sua condição de homossexual. O personagem, que pela sua condição é considerado um ser marginal dentro sociedade burguesa paternalista, vivencia conflitos de valores culturais.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O romance </w:t>
      </w:r>
      <w:r>
        <w:rPr>
          <w:rFonts w:cs="Verdana" w:ascii="Verdana" w:hAnsi="Verdana"/>
        </w:rPr>
        <w:t xml:space="preserve">nos dá assim a possibilidade de pensar na literatura homoerótica que vem sendo discutida na pós-modernidade sob uma nova perspectiva, distanciada da sua posição tradicional de sub-literatura. O livro permite que o nosso olhar se volte para as minorias identitárias e para uma leitura do corpo, não apenas o corpo do livro, mas o corpo do indivíduo como um lugar de descobertas e de onde sai o grito contra os discursos repressores.  A discussão do homoerotismo, antes restrita a alguns campos, como o psiquiátrico, o literário e o clínico, aparece atualmente ao alcance do grande público através da mídia. Programas de tv e telenovelas trazem à tona discussões a respeito da problemática homossexual. No campo literário, é somente a partir do século XX que as chamadas literaturas gays começam a ganhar destaque e a se desvencilhar do rótulo de subliteratura. Ao longo do século XX, as reivindicações de grupos minoritários por seus direitos civis ganham destaque e as vozes desses personagens, marginalizados pela história, começam a ecoar no sistema, até então fechado em uma lógica tradicional e burguesa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Verdana" w:hAnsi="Verdana"/>
        </w:rPr>
        <w:t>Temas ligados às minorias étnicas, sociais, sexuais e religiosas foram freqüentemente colocados à margem das representações literárias e os escritores que porventura abordaram esses temas tiveram suas vozes veladas pelos discursos oficiais. Problemas ligados à homossexualidade, à mulher e aos negros nunca fizeram parte das discussões canônicas mas, com o destaque que esses personagens vêm alcançando na sociedade contemporânea, agora também através de gêneros midiáticos, suas vozes ganham tornam-se audíveis e a história passa a ser representada  também a partir da ótica do oprimido e do excluí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que nos interessa nesse estudo é a problemática homossexual e as reflexões acerca das identidades culturais. Nos últimos anos, em conseqüência das transformações ocorridas na sociedade moderna, várias áreas do conhecimento efetuam uma reflexão sobre a questão do sujeito e das identidades culturais. Em seu estudo sobre a identidade cultural na pós-modernidade, Stuart Hall faz um mapeamento dos acontecimentos e das mudanças históricas que influenciaram a constituição do sujeito contemporâneo. Stuart Hall traça um percurso que mostra o declínio das velhas identidades, onde o indivíduo era visto como um ser unificado, e evidencia como, ao longo do tempo, foram surgindo novas identidades, o que resultou na fragmentação do indivíduo moderno. Observa ainda como o sujeito fixo do iluminismo foi se descentrando e tornando-se provisório e sem identidade fixa na pós-modernidade. Essas questões podem ser assinaladas no romance de Silviano Santiago, onde encontramos as identidades cambiantes e móveis de seus personagens. Em </w:t>
      </w:r>
      <w:r>
        <w:rPr>
          <w:rFonts w:cs="Verdana" w:ascii="Verdana" w:hAnsi="Verdana"/>
          <w:i/>
        </w:rPr>
        <w:t>Stella Manhattan</w:t>
      </w:r>
      <w:r>
        <w:rPr>
          <w:rFonts w:cs="Verdana" w:ascii="Verdana" w:hAnsi="Verdana"/>
        </w:rPr>
        <w:t xml:space="preserve">, cujos personagens são gays, podemos falar em uma identidade homossexual, mas uma identidade que se encontra longe da visão estereotipada dos modelos identitários ligados ao homoerotismo.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marginalização a que são submetidos esses personagens faz com que eles se limitem a situações de isolamentos e se fragmentem ainda mais, pois são obrigados pela sociedade preconceituosa a assumirem outras máscaras e outras posturas diferentes da sua condição de homossexual. Como exemplo, temos os personagens de Eduardo e do coronel Vianna. È possível observar nesses personagens um jogo de máscaras. Eduardo, personagem central da trama é também Stella, as posturas assumidas por um e por outro dá a impressão de que se trata de pessoas diferentes. Em alguns momentos, Stella chega a recriminar Eduardo, e o contrário também acontec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r não a ter levado a woodstok naquele verão, Stella proibira Eduardo de ir ao cinema por um mês e de tomar  sorvete também...” (</w:t>
      </w:r>
      <w:r>
        <w:rPr>
          <w:rFonts w:cs="Verdana" w:ascii="Verdana" w:hAnsi="Verdana"/>
          <w:i/>
          <w:sz w:val="20"/>
          <w:szCs w:val="20"/>
        </w:rPr>
        <w:t>Stella Manhattan,</w:t>
      </w:r>
      <w:r>
        <w:rPr>
          <w:rFonts w:cs="Verdana" w:ascii="Verdana" w:hAnsi="Verdana"/>
          <w:sz w:val="20"/>
          <w:szCs w:val="20"/>
        </w:rPr>
        <w:t xml:space="preserve"> 1985, p 21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comigo não</w:t>
      </w:r>
      <w:r>
        <w:rPr>
          <w:rFonts w:cs="Verdana" w:ascii="Verdana" w:hAnsi="Verdana"/>
          <w:sz w:val="20"/>
          <w:szCs w:val="20"/>
        </w:rPr>
        <w:t xml:space="preserve">, Eduardo estremece e solta um grito no ar,tirando o corpo fora de toda a confusão. </w:t>
      </w:r>
      <w:r>
        <w:rPr>
          <w:rFonts w:cs="Verdana" w:ascii="Verdana" w:hAnsi="Verdana"/>
          <w:i/>
          <w:sz w:val="20"/>
          <w:szCs w:val="20"/>
        </w:rPr>
        <w:t>Deve ser coisa da Stella, só pode ser</w:t>
      </w:r>
      <w:r>
        <w:rPr>
          <w:rFonts w:cs="Verdana" w:ascii="Verdana" w:hAnsi="Verdana"/>
          <w:sz w:val="20"/>
          <w:szCs w:val="20"/>
        </w:rPr>
        <w:t xml:space="preserve">, e resolve repreendê-la: </w:t>
      </w:r>
      <w:r>
        <w:rPr>
          <w:rFonts w:cs="Verdana" w:ascii="Verdana" w:hAnsi="Verdana"/>
          <w:i/>
          <w:sz w:val="20"/>
          <w:szCs w:val="20"/>
        </w:rPr>
        <w:t>faz das suas, põe as manguinhas de fora de down até uptown, e quem paga o pato  sou eu. Calma, Edu, calma, re-lax</w:t>
      </w:r>
      <w:r>
        <w:rPr>
          <w:rFonts w:cs="Verdana" w:ascii="Verdana" w:hAnsi="Verdana"/>
          <w:sz w:val="20"/>
          <w:szCs w:val="20"/>
        </w:rPr>
        <w:t>, responde-lhe com dureza  Stella...” (</w:t>
      </w:r>
      <w:r>
        <w:rPr>
          <w:rFonts w:cs="Verdana" w:ascii="Verdana" w:hAnsi="Verdana"/>
          <w:i/>
          <w:sz w:val="20"/>
          <w:szCs w:val="20"/>
        </w:rPr>
        <w:t>Stella Manhattan</w:t>
      </w:r>
      <w:r>
        <w:rPr>
          <w:rFonts w:cs="Verdana" w:ascii="Verdana" w:hAnsi="Verdana"/>
          <w:sz w:val="20"/>
          <w:szCs w:val="20"/>
        </w:rPr>
        <w:t>, 1985, p 42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</w:rPr>
        <w:t>Com o personagem Vianna acontece algo parecido perante a sociedade: ele é o coronel Valdevino Vianna e, nas zonas de “pegação”, a Viúva Negra, uma bicha sadomasoquista que gosta de se relacionar com gente da pesada e que se traveste com roupas pretas e bota de couro. A fragmentação dos personagens no livro é tão marcante que dá a impressão de que o narrador se refere ao homossexual como um outro do próprio personagem. “... No rosto da Viúva Negra os olhos do coronel sorriam agradecidos e confiantes...”.  A nomeação diferente para cada um intensifica mais o processo de mascaramento. Quando não está travestido, Vianna é o adido militar, o coronel que foi mandado para Nova Iorque pelos bons serviços nas masmorras da repressão</w:t>
      </w:r>
      <w:r>
        <w:rPr>
          <w:rFonts w:cs="Times New Roman" w:ascii="Verdana" w:hAnsi="Verdana"/>
        </w:rPr>
        <w:t xml:space="preserve">. No consulado e em casa com a mulher, o coronel é visto como o ditador, um homem influente e forte, mas no subúrbio, por onde circula a Viúva Negra, é a sadomasoquista que sai todas as noites para a “caça”. O mesmo acontece com Eduardo, que durante o dia é um aplicado funcionário do consulado brasileiro, mas à noite e em outros espaço é a exuberante Stella Manhattan.  Não só o espaço, mas também os tempos regem os atos e os condicionamentos corporais dos personagens. A noite, momento em que eles se “assumem”, surge como um símbolo que direciona os impulsos carnais. O desejo é libertado somente na penumbra e nos espaços clandestinos, no “sub-mundo”, pois os espaços centrais e a claridade do dia neutralizam os desejos. O que fica evidente no texto é que a transitoriedade e a fragmentação da cidade resultam na fragmentação e na transitoriedade da identidade dos personagens.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Verdana" w:hAnsi="Verdana"/>
        </w:rPr>
        <w:t xml:space="preserve">Nesse sentido, a cidade, assim como o indivíduo, aparece “dividida”. Tem-se o centro, local onde é imposto ao homem uma atitude “coerente” e hipócrita, já que neste lugar central os desejos ficam velados e são vigiados pela sociedade, e há também os locais periféricos, onde, longe dos olhos da sociedade repressora, as vontades podem ser desmascaradas. É essa constante vigília de uma sociedade ainda “ditadora” que submete personagens marginalizados, como os homossexuais, ao isolamento e é responsável pela busca de um “lar” longe do “centro”. O desejo de pertencimento a uma comunidade e a necessidade de fazer parte de uma comunhão fazem com que surjam na cidade espaços de refúgio. Em </w:t>
      </w:r>
      <w:r>
        <w:rPr>
          <w:rFonts w:cs="Times New Roman" w:ascii="Verdana" w:hAnsi="Verdana"/>
          <w:i/>
        </w:rPr>
        <w:t>Stella Manhattan</w:t>
      </w:r>
      <w:r>
        <w:rPr>
          <w:rFonts w:cs="Times New Roman" w:ascii="Verdana" w:hAnsi="Verdana"/>
        </w:rPr>
        <w:t xml:space="preserve">, esses refúgios são as ruas, praças e bares do Village, mais conhecidos como “lugares de pegação”. Somente nesses locais é que desejos marginalizados têm a permissão para serem expostos e, com isso, podemos falar em uma homoerotização do espaço, ou seja, espaços gays muito comuns na sociedade atual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utra perspectiva que podemos analisar no romance é a leitura do corpo que surge como um signo de enfrentamento e de afirmação do “outro”, do excluído, metaforizado pela homossexualidade. Podemos observar uma valorização do corpo humano que, em alguns espaços, livra-se de todos os tabus e restrições sociais e tem a permissão para uma sexualidade mais livre.Essa questão pode ser vista claramente nos personagens Leila e Aníbal, pois a relação do casal se dá no plano corporal, sexual. Ao contrário do marido que está preso, não só a uma cadeira de rodas, mas a todo um jogo de valores e conceitos, Leila é livre para expor todas as pulsações e desejos do seu corpo. Há nela uma recusa da palavra, tão valorizada pelo marido, como a única forma de expressão: “Pra que falar, se nada se consegue com palavras.” (</w:t>
      </w:r>
      <w:r>
        <w:rPr>
          <w:rFonts w:cs="Verdana" w:ascii="Verdana" w:hAnsi="Verdana"/>
          <w:i/>
        </w:rPr>
        <w:t>Stella Manhattan,</w:t>
      </w:r>
      <w:r>
        <w:rPr>
          <w:rFonts w:cs="Verdana" w:ascii="Verdana" w:hAnsi="Verdana"/>
        </w:rPr>
        <w:t xml:space="preserve"> p 16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romance estabelece uma aproximação entre texto e corpo. Assim como o corpo humano, o romance está dividido em partes que se relacionam para formar a imagem de um todo coeso. A metáfora do livro como um corpo é elemento importante para a leitura de </w:t>
      </w:r>
      <w:r>
        <w:rPr>
          <w:rFonts w:cs="Verdana" w:ascii="Verdana" w:hAnsi="Verdana"/>
          <w:i/>
        </w:rPr>
        <w:t xml:space="preserve">Stella Manhattan </w:t>
      </w:r>
      <w:r>
        <w:rPr>
          <w:rFonts w:cs="Verdana" w:ascii="Verdana" w:hAnsi="Verdana"/>
        </w:rPr>
        <w:t>pois, por trás de sua escrita, podemos “sentir” as pulsações e o jogo de energias do corpo criad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ficção contemporânea surge com um conjunto de características que tem sido denominado pós-modernismo. Essas características podem ser observadas na escrita de Silviano Santiago e, em especial, em seu romance </w:t>
      </w:r>
      <w:r>
        <w:rPr>
          <w:rFonts w:cs="Verdana" w:ascii="Verdana" w:hAnsi="Verdana"/>
          <w:i/>
        </w:rPr>
        <w:t xml:space="preserve">Stella Manhattan, </w:t>
      </w:r>
      <w:r>
        <w:rPr>
          <w:rFonts w:cs="Verdana" w:ascii="Verdana" w:hAnsi="Verdana"/>
        </w:rPr>
        <w:t xml:space="preserve">que se constitui em fragmentos e em uma poética crítica. O caráter crítico, a fragmentação de vozes e a mobilidade dos discursos são as principais evidências dessa proposta. É exatamente essa mobilidade que verificamos neste romance, pois é possível observar em sua narrativa o rompimento das fronteiras discursivas.  Nessa perspectiva, ele se constitui como um texto em sucessivas migrações, inscrevendo nas malhas da sua escrita as vozes do crítico, do ensaísta e do ficcionista. Na ficção, encontramos uma série de questões que migram dos textos críticos e, como exemplo, podemos citar a questão do descentramento cultural, marca muito evidente em toda produção de Silviano Santiago. Com a noção de descentramento, Silviano Santiago busca romper com o pensamento ocidental tradicional, que ainda insiste na valorização dos centros hegemônicos, vistos como os únicos detentores do poder e do saber. Deslocando a visão do centro, Silviano Santiago focaliza as margens, as chamadas literaturas periféricas, dando voz a personagens esquecidos pelo pensamento etnocêntrico. Neste sentido, a história é registrada pela visão do oprimido, pela visão do outro que, em </w:t>
      </w:r>
      <w:r>
        <w:rPr>
          <w:rFonts w:cs="Verdana" w:ascii="Verdana" w:hAnsi="Verdana"/>
          <w:i/>
        </w:rPr>
        <w:t>Stel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Manhattan</w:t>
      </w:r>
      <w:r>
        <w:rPr>
          <w:rFonts w:cs="Verdana" w:ascii="Verdana" w:hAnsi="Verdana"/>
        </w:rPr>
        <w:t>, é o homossexual. Na sua narrativa, o descentramento não se verifica somente no pensamento ou na geografia, mas é, também, o descentramento do próprio sujeito que aparece fragmentado e sem identidade fixa e do próprio narrador, também “dobradiço”. O deslocamento funciona como uma forma eficaz para promover o afloramento de vozes recalcadas pela história oficial.</w:t>
      </w:r>
    </w:p>
    <w:p>
      <w:pPr>
        <w:pStyle w:val="TextBodyIndent"/>
        <w:spacing w:lineRule="auto" w:line="36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Times New Roman" w:ascii="Verdana" w:hAnsi="Verdana"/>
        </w:rPr>
        <w:t>A questão do narrador pós-moderno, discutida por Silviano Santiago em seu ensaio “</w:t>
      </w:r>
      <w:r>
        <w:rPr>
          <w:rFonts w:cs="Times New Roman" w:ascii="Verdana" w:hAnsi="Verdana"/>
          <w:i/>
        </w:rPr>
        <w:t xml:space="preserve">O </w:t>
      </w:r>
      <w:r>
        <w:rPr>
          <w:rFonts w:cs="Times New Roman" w:ascii="Verdana" w:hAnsi="Verdana"/>
        </w:rPr>
        <w:t xml:space="preserve">narrador pós-moderno”, publicado em </w:t>
      </w:r>
      <w:r>
        <w:rPr>
          <w:rFonts w:cs="Times New Roman" w:ascii="Verdana" w:hAnsi="Verdana"/>
          <w:i/>
        </w:rPr>
        <w:t>Nas malhas da letra</w:t>
      </w:r>
      <w:r>
        <w:rPr>
          <w:rFonts w:cs="Times New Roman" w:ascii="Verdana" w:hAnsi="Verdana"/>
        </w:rPr>
        <w:t xml:space="preserve">, é evidenciada pela fragmentação da narrativa e do narrador que, na perspectiva contemporânea, é definido como aquele que observa os acontecimentos, distanciando-se dos fatos, dando voz ao outro, ao marginalizado e, na narrativa em estudo, utilizando o espaço ficcional para fazer crítica aos valores tradicionais e aos regimes autoritários. Essa crítica pode ser observada no diálogo entre o professor Aníbal, que faz o papel do intelectual delator, tipo significativo  da ditadura militar, e Marcelo, o jovem intelectual que, ao contrário do professor, preso a tradições e a grandes verdades, teatraliza  o alvoroço da juventude, da experimentação e do espírito livre. 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</w:rPr>
        <w:t xml:space="preserve">Uma das marcas mais significativas na pós-modernidade é o dialogismo cultural, tema constante dos textos críticos de Silviano Santiago, e mostrado no romance através da multiplicidade de vozes e das “misturas” que aparecem no tecido ficcional, onde o narrador utiliza trechos de cantiga popular brasileira, frases e expressões em inglês e espanhol, para evidenciar a polifonia das interlocuções culturais.  A mobilidade discursiva, o descentramento do narrador e o dialogismo com outros textos e outras culturas são marca fundamental em sua produção. Sendo assim, é possível concluir que não se esgotam as possibilidades de leitura de </w:t>
      </w:r>
      <w:r>
        <w:rPr>
          <w:rFonts w:cs="Verdana" w:ascii="Verdana" w:hAnsi="Verdana"/>
          <w:i/>
        </w:rPr>
        <w:t>Stella Manhattan</w:t>
      </w:r>
      <w:r>
        <w:rPr>
          <w:rFonts w:cs="Verdana" w:ascii="Verdana" w:hAnsi="Verdana"/>
        </w:rPr>
        <w:t>, onde vários aspectos podem ser abordados. Neste sentido, o presente trabalho não se fixa em uma única possibilidade de leitura e nem esgota a discussão das leituras propostas, deixando em evidência a riqueza e a multiplicidade de interpretações dessa obra ainda tão pouca estudada no meio acadêmi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ferências bibliográfica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BERUTTI, Eliane Borges. </w:t>
      </w:r>
      <w:r>
        <w:rPr>
          <w:rFonts w:cs="Verdana" w:ascii="Verdana" w:hAnsi="Verdana"/>
          <w:i/>
        </w:rPr>
        <w:t>Transgenders: construções afetivas, políticas da alteridade.</w:t>
      </w:r>
      <w:r>
        <w:rPr>
          <w:rFonts w:cs="Verdana" w:ascii="Verdana" w:hAnsi="Verdana"/>
        </w:rPr>
        <w:t xml:space="preserve"> Gragoatá, Niterói, n°14, p.147-158.1sem 2003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URTADO, Fernando Fábio Fiorese. </w:t>
      </w:r>
      <w:r>
        <w:rPr>
          <w:rFonts w:cs="Verdana" w:ascii="Verdana" w:hAnsi="Verdana"/>
          <w:i/>
        </w:rPr>
        <w:t>A prosa contemporânea e a condição pós-moderna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Revista Painel Humanas</w:t>
      </w:r>
      <w:r>
        <w:rPr>
          <w:rFonts w:cs="Verdana" w:ascii="Verdana" w:hAnsi="Verdana"/>
        </w:rPr>
        <w:t>, Juiz de Fora, n°04, p.121-135. 198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HALL, Stuart. </w:t>
      </w:r>
      <w:r>
        <w:rPr>
          <w:rFonts w:cs="Verdana" w:ascii="Verdana" w:hAnsi="Verdana"/>
          <w:i/>
        </w:rPr>
        <w:t>A identidade Cultural na pós-modernidade</w:t>
      </w:r>
      <w:r>
        <w:rPr>
          <w:rFonts w:cs="Verdana" w:ascii="Verdana" w:hAnsi="Verdana"/>
        </w:rPr>
        <w:t>. 2° ed. Rio de Janeiro:DP&amp;A, 199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EAL, Bruno Souza. </w:t>
      </w:r>
      <w:r>
        <w:rPr>
          <w:rFonts w:cs="Verdana" w:ascii="Verdana" w:hAnsi="Verdana"/>
          <w:i/>
        </w:rPr>
        <w:t>É um paradoxo falar em comunidade homossexual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Gragoatá,</w:t>
      </w:r>
      <w:r>
        <w:rPr>
          <w:rFonts w:cs="Verdana" w:ascii="Verdana" w:hAnsi="Verdana"/>
        </w:rPr>
        <w:t xml:space="preserve"> Niterói, n°14, p.121-132. 1sem 200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UGARINHO, Mário César. </w:t>
      </w:r>
      <w:r>
        <w:rPr>
          <w:rFonts w:cs="Verdana" w:ascii="Verdana" w:hAnsi="Verdana"/>
          <w:i/>
        </w:rPr>
        <w:t>“Literatura de Sodoma”: o cânone literário e a identidade homossexua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Gragoatá,</w:t>
      </w:r>
      <w:r>
        <w:rPr>
          <w:rFonts w:cs="Verdana" w:ascii="Verdana" w:hAnsi="Verdana"/>
        </w:rPr>
        <w:t xml:space="preserve"> Niterói, n°14, p.133-145. 1sem 2003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ORANDO, Luiz</w:t>
      </w:r>
      <w:r>
        <w:rPr>
          <w:rFonts w:cs="Verdana" w:ascii="Verdana" w:hAnsi="Verdana"/>
          <w:i/>
        </w:rPr>
        <w:t>. Desarmando e tessitura: uma leitura de Meu corpo daria um romance, de Herbert Daniel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i/>
          <w:iCs/>
        </w:rPr>
        <w:t>Gragoatá</w:t>
      </w:r>
      <w:r>
        <w:rPr>
          <w:rFonts w:cs="Verdana" w:ascii="Verdana" w:hAnsi="Verdana"/>
        </w:rPr>
        <w:t xml:space="preserve">, Niterói, n°14, p.109-120. 1sem 2003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ANTIAGO, Silviano. </w:t>
      </w:r>
      <w:r>
        <w:rPr>
          <w:rFonts w:cs="Verdana" w:ascii="Verdana" w:hAnsi="Verdana"/>
          <w:i/>
        </w:rPr>
        <w:t>Vale quanto pesa</w:t>
      </w:r>
      <w:r>
        <w:rPr>
          <w:rFonts w:cs="Verdana" w:ascii="Verdana" w:hAnsi="Verdana"/>
        </w:rPr>
        <w:t>. Rio de Janeiro, Paz e terra, 198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ANTIAGO, Silviano. </w:t>
      </w:r>
      <w:r>
        <w:rPr>
          <w:rFonts w:cs="Verdana" w:ascii="Verdana" w:hAnsi="Verdana"/>
          <w:i/>
        </w:rPr>
        <w:t>Nas malhas da letra</w:t>
      </w:r>
      <w:r>
        <w:rPr>
          <w:rFonts w:cs="Verdana" w:ascii="Verdana" w:hAnsi="Verdana"/>
        </w:rPr>
        <w:t>. Rio de Janeiro, Rocco, 200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ANTIAGO, Silviano. </w:t>
      </w:r>
      <w:r>
        <w:rPr>
          <w:rFonts w:cs="Verdana" w:ascii="Verdana" w:hAnsi="Verdana"/>
          <w:i/>
        </w:rPr>
        <w:t>Stella Manhattan</w:t>
      </w:r>
      <w:r>
        <w:rPr>
          <w:rFonts w:cs="Verdana" w:ascii="Verdana" w:hAnsi="Verdana"/>
        </w:rPr>
        <w:t xml:space="preserve">. Rio de Janeiro, Nova Fronteira, 1985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ANTIAGO, Silviano. </w:t>
      </w:r>
      <w:r>
        <w:rPr>
          <w:rFonts w:cs="Verdana" w:ascii="Verdana" w:hAnsi="Verdana"/>
          <w:i/>
        </w:rPr>
        <w:t>Uma literatura nos trópicos, ensaios sobre dependência cultural</w:t>
      </w:r>
      <w:r>
        <w:rPr>
          <w:rFonts w:cs="Verdana" w:ascii="Verdana" w:hAnsi="Verdana"/>
        </w:rPr>
        <w:t xml:space="preserve">. São Paulo. Perspectiva, 1978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1:00Z</dcterms:created>
  <dc:creator>UNIVERSIDADE FEDERAL DA BAHIA</dc:creator>
  <dc:description/>
  <dc:language>en-US</dc:language>
  <cp:lastModifiedBy>Fernando Gundlach</cp:lastModifiedBy>
  <dcterms:modified xsi:type="dcterms:W3CDTF">2004-11-30T10:31:00Z</dcterms:modified>
  <cp:revision>2</cp:revision>
  <dc:subject/>
  <dc:title>1_ Resumo</dc:title>
</cp:coreProperties>
</file>